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гт Заруб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23 – 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0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щите итогового индивидуа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«Об образовании в Российской Федерации» от 29 декабря 2012 года № 273-ФЗ», руководствуясь Федеральным государственным стандартом основного общего образования, утвержденным приказом Министерства образования и науки Российской Федерации от 17 декабря 2010 года № 1897, на основании ООП ООО МБОУ СОШ пгт Зарубино, Положения об итоговом индивидуальном проекте обучающихся МБОУ СОШ пгт Зарубино основного общего образования, в целях оценки уровня достижения метапредметных результатов выпускниками 9-го  класса 2023 – 2024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вести защиту ИИП  с 18 по 22 марта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ределить время начала защиты итогового индивидуального проекта –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остав комиссий по оценке защиты итоговых индивидуальных проектов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бин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цкая Е.В. – 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урдыева Т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нчаров Дмитрий – «Информационный бизнес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тиев Савелий – «Влияние электромагнитного поля на рост и здоровье челов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улепов Павел – «Геометрия в растениях и биологических задача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мельченко Георгий – «Математика – царица или слуга других наук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бадова Ирада – «Электронные тесты для начальных класс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ова А.Г. – 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урдыева Т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бодчикова Анна – «Сколиоз. Как с ним боротьс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рзина Василиса – «Что может побороть вредные привычки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рков Максим – спортивный праздник для начальной школы «Нас не догоня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зора Иван «Влияние социальной среды на развитие и здоровье челов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яткина Александра – «Влияние звука и шума на здоровье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а О.В. - 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ин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Л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арова Полина – «Литературные сообщества в интернет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колаев Глеб – «Обереги русских народ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хоров Степан – «Тема семьи в пословицах и поговорка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атаев Ярослав – «Хэллоуин и праздник Ивана Купалы. Сходства и различ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М.А. – 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лованов Тимофей «Чайные традиции Англии и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воров Станислав – «Охраняемые природные территории и растения Приморского кра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евич Сергей – «Планета в пластиковой упаковк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мин Тимофей – «Кем быть, или загадочные неологизмы в названии новых професс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рлаев Эдуард – «лубок – живое народное искус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З.А. – 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льин Кирилл – «Социальная ценность семьи как первичного агента социализаци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ая и мировая история в зеркале фразеолог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ветков Тимофей – «Влияние социальных сетей на подрост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убокий Кирилл – «Приметы и суеверия Британии и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защите допускается ученик, выполнивший ИИП и получивший положительный отзыв руковод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ник, получивший за проект оценку «не зачтено», возвращается на доработку и допускается к повторной защите не позднее 12 апр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гировой Марине Анатольевне, классному руководителю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обучающихся и их родителей (законных представителей) с данным Приказ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явку обучающихся на защиту ИИП согласно Прик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ротокол защиты ИИП. Оформляет протокол председатель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5"/>
        <w:gridCol w:w="820"/>
        <w:gridCol w:w="1542"/>
        <w:gridCol w:w="1631"/>
        <w:gridCol w:w="1618"/>
        <w:gridCol w:w="2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(название) про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/»Незач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 проек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                    подпись                         расшифр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                               подпись                         расшифро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7. Хандурдыевой Татьяне Юрьевне обеспечить размещение материалов о проведении и итогах защиты ИИП на шко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. Контроль исполнения приказа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Е.Ф. Никол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цкая Е.В.                                                             Сагирова 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ндурдыева Т.Ю.                                                  Болотина Л.П.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Е.Э.                                                  Карпачева Е.В.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това О.В.                                     Молчанова З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ина Н.В.                                                Мартюшова А.Г.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2CEAE601E6159AA587A3B20056CEEFE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9.01.2023 08:44:00 UTC+10</w:t>
                    <w:br/>
                    <w:t>Действителен до: 13.04.2024 08:44:00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.02.2024 14:42:54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4:00Z</dcterms:created>
  <dc:creator>Лена</dc:creator>
  <dc:description/>
  <dc:language>en-US</dc:language>
  <cp:lastModifiedBy>Director</cp:lastModifiedBy>
  <cp:lastPrinted>2024-02-01T13:37:00Z</cp:lastPrinted>
  <dcterms:modified xsi:type="dcterms:W3CDTF">2024-02-01T04:44:00Z</dcterms:modified>
  <cp:revision>2</cp:revision>
  <dc:subject/>
  <dc:title/>
</cp:coreProperties>
</file>