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пгт Заруб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санского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самообследованию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159"/>
        <w:gridCol w:w="328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успевающих на «4»  и «5» по результатам промежуточной аттестации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чел., 31,07 %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н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 русскому языку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чел., 9,09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 математике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чел., 9,09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чел., 9,09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9 чел., 57,2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 чел., 10,1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го уров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чел., 66,7 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уров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чел., 33,3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го уров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1 чел.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имеющих высшее образование, в общей численности педагогически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чел., 61,5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чел., 61,5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имеющих среднее профессиональное образование, в общей численности педагогических работник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чел., 38,5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/удельный вес численности педагогических работников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чел., 38,5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чел., 15,3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, 15,3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чел., 7,7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ел., 76,9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чел., 7,7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чел., 61,5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 –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чел., 85,7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 –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 – хозяйственны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ел., 78,5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9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земпляров учебной и учебно – методической литературы из общего количества единиц хранения библиотечного фонда, состоящие на учете, в расчете на одного учащего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бразовательной организации электронного документооборо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читального зала библиотеки, в том числ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едиотеко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нтролируемой распечаткой бумажных носител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3 чел., 53,4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помещений, в которых осуществляется образовательная деятельность в расчете на одного учащего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Николаева           Е.Ф. Никол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04:00Z</dcterms:created>
  <dc:creator>Макс</dc:creator>
  <dc:description/>
  <cp:keywords/>
  <dc:language>en-US</dc:language>
  <cp:lastModifiedBy>Лена</cp:lastModifiedBy>
  <dcterms:modified xsi:type="dcterms:W3CDTF">2024-04-20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