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пгт Заруб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санского муниципального район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самообследованию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159"/>
        <w:gridCol w:w="3283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успевающих на «4»  и «5» по результатам промежуточной аттестации, в общей численности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чел., 30,06 %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единого государственного экзамена выпускников 11 класса по математике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ьн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а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 русскому языку, в общей численности выпускников 11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 математике, в общей численности выпускников 11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чел., 9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чел., 9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8 чел., 65,3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 чел., 7,92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ого уров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 чел., 20,8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го уров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 чел., 79,2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го уровн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5 чел.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педагогических работников, в том числе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имеющих высшее образование, в общей численности педагогических работ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чел., 71,4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чел., 71,4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имеющих среднее профессиональное образование, в общей численности педагогических работник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чел., 28,6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/удельный вес численности педагогических работников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чел., 28,6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 л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30 л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чел., 64,2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 чел., 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 чел., 57,1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и административно – 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ел., 100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и административно –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 – хозяйственных работ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чел., 71,4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пьютеров в расчете на одного учащего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кземпляров учебной и учебно – методической литературы из общего количества единиц хранения библиотечного фонда, состоящие на учете, в расчете на одного учащего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бразовательной организации электронного документооборо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читального зала библиотеки, в том числ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едиотеко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онтролируемой распечаткой бумажных носител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6 чел., 11,88 %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помещений, в которых осуществляется образовательная деятельность в расчете на одного учащегос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Николаева           Е.Ф. Никол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5:00Z</dcterms:created>
  <dc:creator>Макс</dc:creator>
  <dc:description/>
  <cp:keywords/>
  <dc:language>en-US</dc:language>
  <cp:lastModifiedBy>Саня</cp:lastModifiedBy>
  <dcterms:modified xsi:type="dcterms:W3CDTF">2023-05-09T07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