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разовательное учреждение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разовательная школа пгт. Зарубино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района Приморского кр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Утверждено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Приказ №________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                                       от «_____»_________        г       </w:t>
      </w:r>
    </w:p>
    <w:p>
      <w:pPr>
        <w:pStyle w:val="Normal"/>
        <w:tabs>
          <w:tab w:val="clear" w:pos="708"/>
          <w:tab w:val="left" w:pos="1515" w:leader="none"/>
          <w:tab w:val="left" w:pos="5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____ от______________ г.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ись    </w:t>
      </w:r>
      <w:r>
        <w:rPr>
          <w:rFonts w:cs="Times New Roman" w:ascii="Times New Roman" w:hAnsi="Times New Roman"/>
          <w:sz w:val="24"/>
          <w:szCs w:val="24"/>
        </w:rPr>
        <w:t xml:space="preserve">____________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Подпись      _________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:  Физической культура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ласс: 5-7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.И.О. педагога-составителя программы:  Мартюшова А,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ая категория: ________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Зарубино.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Style w:val="C7c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ставлена на основании следующих нормативных документов:</w:t>
      </w:r>
    </w:p>
    <w:p>
      <w:pPr>
        <w:pStyle w:val="Style22"/>
        <w:numPr>
          <w:ilvl w:val="0"/>
          <w:numId w:val="1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  <w:br/>
        <w:t>от 17.12.2010 года № 1897 «Об утверждении федерального государственного образовательного стандарта основного общего образования» с принятыми изменениями;</w:t>
      </w:r>
    </w:p>
    <w:p>
      <w:pPr>
        <w:pStyle w:val="Style22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основного общего образов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казенного общеобразовательного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«Средняя общеобразовательная школа пгт. Зарубино Хасанского муниципального района»  (принята на заседании педагогического совета – Протокол №_____________г. и утверждена приказом директора школы Приказ № ______________.                                 </w:t>
      </w:r>
    </w:p>
    <w:p>
      <w:pPr>
        <w:pStyle w:val="Style22"/>
        <w:shd w:fill="FFFFFF" w:val="clear"/>
        <w:suppressAutoHyphens w:val="true"/>
        <w:ind w:left="70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1"/>
        </w:numPr>
        <w:shd w:fill="FFFFFF" w:val="clear"/>
        <w:suppressAutoHyphens w:val="true"/>
        <w:ind w:left="0" w:firstLine="7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shd w:fill="FFFFFF" w:val="clear"/>
        <w:spacing w:lineRule="auto" w:line="240" w:before="0" w:after="0"/>
        <w:ind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физического воспитания обеспечивается ре</w:t>
        <w:softHyphen/>
        <w:t>шением следующих основных задач, направленных 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жизненно важным двигательным умениям и навы</w:t>
        <w:softHyphen/>
        <w:t>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вигательных (кондиционных и координационных) способ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оспитанию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</w:t>
        <w:softHyphen/>
        <w:t>жания высокого уровня физической и умственной работоспособ</w:t>
        <w:softHyphen/>
        <w:t>ности, состояния здоровья, самостоятельных занятий.</w:t>
      </w:r>
    </w:p>
    <w:p>
      <w:pPr>
        <w:pStyle w:val="Normal"/>
        <w:shd w:fill="FFFFFF" w:val="clear"/>
        <w:spacing w:lineRule="auto" w:line="240" w:before="0" w:after="0"/>
        <w:ind w:firstLine="5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ного материала состоит из двух осно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ых частей: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базов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ариатив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Базовый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мпонент составляет основу общегосударст</w:t>
        <w:softHyphen/>
      </w:r>
      <w:r>
        <w:rPr>
          <w:rFonts w:cs="Times New Roman" w:ascii="Times New Roman" w:hAnsi="Times New Roman"/>
          <w:sz w:val="24"/>
          <w:szCs w:val="24"/>
        </w:rPr>
        <w:t>венного стандарта общеобразовательной подготовки в сфере фи</w:t>
        <w:softHyphen/>
        <w:t xml:space="preserve">зической культуры и не зависит от региональных, национальных и индивидуальных особенностей ученика. 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Вариатив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асть физической куль</w:t>
        <w:softHyphen/>
        <w:t>туры обусловлена необходимостью учета индивидуальных способ</w:t>
        <w:softHyphen/>
      </w:r>
      <w:r>
        <w:rPr>
          <w:rFonts w:cs="Times New Roman" w:ascii="Times New Roman" w:hAnsi="Times New Roman"/>
          <w:sz w:val="24"/>
          <w:szCs w:val="24"/>
        </w:rPr>
        <w:t>ностей детей, региональных, национальных и местных особенно</w:t>
        <w:softHyphen/>
        <w:t>стей работы ш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данной программы предназначено для учащихся основной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готовительной медицинских груп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5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Основы знаний о физической культуре, умения и навыки. </w:t>
      </w:r>
      <w:r>
        <w:rPr>
          <w:rFonts w:cs="Times New Roman" w:ascii="Times New Roman" w:hAnsi="Times New Roman"/>
          <w:sz w:val="24"/>
          <w:szCs w:val="24"/>
        </w:rPr>
        <w:t>Влияние возрастных особенностей организма и его двигательной функции на физическое развитие и физичес</w:t>
        <w:softHyphen/>
        <w:t>кую подготовленность школьников. Опорно-двигательный аппарат и мышечная система, их роль в осуществлении двигательных ак</w:t>
        <w:softHyphen/>
        <w:t>тов. Значение нервной системы в управлении движениями и ре</w:t>
        <w:softHyphen/>
        <w:t>гуляции систем дыхания, кровообращения и энергообеспечения. Защитные свойства организма и их профилактика средствами физической культуры.</w:t>
      </w:r>
    </w:p>
    <w:p>
      <w:pPr>
        <w:pStyle w:val="Normal"/>
        <w:shd w:fill="FFFFFF" w:val="clear"/>
        <w:spacing w:lineRule="auto" w:line="240" w:before="0" w:after="0"/>
        <w:ind w:left="10" w:right="10" w:firstLine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</w:t>
        <w:softHyphen/>
        <w:t>ние соответствующих физических функций организма. Планиро</w:t>
        <w:softHyphen/>
        <w:t>вание и контроль индивидуальных физических нагрузок в процес</w:t>
        <w:softHyphen/>
        <w:t>се самостоятельных занятий физическими упражнениями и спор</w:t>
        <w:softHyphen/>
        <w:t>том различной направленности.</w:t>
      </w:r>
    </w:p>
    <w:p>
      <w:pPr>
        <w:pStyle w:val="Normal"/>
        <w:shd w:fill="FFFFFF" w:val="clear"/>
        <w:spacing w:lineRule="auto" w:line="240" w:before="0" w:after="0"/>
        <w:ind w:right="24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игровой и соревновательной деятельности с помощью двигательных действий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-значимых свойств и качеств. </w:t>
      </w:r>
    </w:p>
    <w:p>
      <w:pPr>
        <w:pStyle w:val="Normal"/>
        <w:shd w:fill="FFFFFF" w:val="clear"/>
        <w:spacing w:lineRule="auto" w:line="240" w:before="0" w:after="0"/>
        <w:ind w:right="24" w:firstLine="336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портивные игры</w:t>
      </w:r>
      <w:r>
        <w:rPr>
          <w:rFonts w:cs="Times New Roman" w:ascii="Times New Roman" w:hAnsi="Times New Roman"/>
          <w:sz w:val="24"/>
          <w:szCs w:val="24"/>
        </w:rPr>
        <w:t>. 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</w:t>
        <w:softHyphen/>
        <w:t>ность дифференцирования и оценивания пространственных, вре</w:t>
        <w:softHyphen/>
        <w:t>менных и силовых параметров движений, способность к согла</w:t>
        <w:softHyphen/>
        <w:t>сованию отдельных движений в целостные комбинации) и кон</w:t>
        <w:softHyphen/>
        <w:t xml:space="preserve">диционных (силовых, выносливости, скоростных) способностей, а также всевозможных сочетаний этих групп способностей. </w:t>
      </w:r>
    </w:p>
    <w:p>
      <w:pPr>
        <w:pStyle w:val="Normal"/>
        <w:shd w:fill="FFFFFF" w:val="clear"/>
        <w:spacing w:lineRule="auto" w:line="240" w:before="0" w:after="0"/>
        <w:ind w:left="10" w:right="5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</w:t>
        <w:softHyphen/>
        <w:t>вывать индивидуальные и простые командные технико-тактиче</w:t>
        <w:softHyphen/>
        <w:t>ские взаимодействия (с мячом и без мяча) в нападении и в за</w:t>
        <w:softHyphen/>
        <w:t xml:space="preserve">щите. </w:t>
      </w:r>
    </w:p>
    <w:p>
      <w:pPr>
        <w:pStyle w:val="Normal"/>
        <w:shd w:fill="FFFFFF" w:val="clear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.</w:t>
      </w:r>
      <w:r>
        <w:rPr>
          <w:rFonts w:cs="Times New Roman" w:ascii="Times New Roman" w:hAnsi="Times New Roman"/>
          <w:sz w:val="24"/>
          <w:szCs w:val="24"/>
        </w:rPr>
        <w:t xml:space="preserve"> Более сложными становятся упражнения в построении и перестроениях, общеразвивающие упражнения без предмета и с предметами (набивными мячами, палками, обручами, скакалками), акробатические упражнения, опорные прыжки, упражнения в висах и упорах на различных гимнастических снарядах в связках.</w:t>
      </w:r>
    </w:p>
    <w:p>
      <w:pPr>
        <w:pStyle w:val="Style110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Легкая атлетика.</w:t>
      </w:r>
    </w:p>
    <w:p>
      <w:pPr>
        <w:pStyle w:val="Style21"/>
        <w:widowControl/>
        <w:spacing w:lineRule="auto" w:line="240" w:before="120" w:after="0"/>
        <w:ind w:right="15" w:firstLine="3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сле усвоения основ легкоатлетических упражнений в беге, прыжках и метаниях, входящих в содержание программы началь</w:t>
        <w:softHyphen/>
        <w:t>ной школы, с 5 класса начинается обучение бегу на короткие и средние дистанции, прыжкам в длину и высоту с разбега, метаниям.</w:t>
      </w:r>
    </w:p>
    <w:p>
      <w:pPr>
        <w:pStyle w:val="Style21"/>
        <w:widowControl/>
        <w:spacing w:lineRule="auto" w:line="240"/>
        <w:ind w:right="15" w:firstLine="3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анный материал содействует дальнейшему развитию и со</w:t>
        <w:softHyphen/>
        <w:t>вершенствованию прежде всего кондиционных и координацион</w:t>
        <w:softHyphen/>
        <w:t>ных способностей. Основным моментом в обучении легкоатле</w:t>
        <w:softHyphen/>
        <w:t>тическим упражнениям в этом возрасте является освоение со</w:t>
        <w:softHyphen/>
        <w:t>гласования движений разбега с отталкиванием и разбега с вы</w:t>
        <w:softHyphen/>
        <w:t>пуском снаряда. После стабильного выполнения разучиваемых двигательных действий следует разнообразить условия выполне</w:t>
        <w:softHyphen/>
        <w:t>ния упражнений, дальность разбега в метаниях и прыжках, вес и форму метательных снарядов, способы преодоления естествен</w:t>
        <w:softHyphen/>
        <w:t xml:space="preserve">ных и искусственных препятствий и </w:t>
      </w:r>
      <w:r>
        <w:rPr>
          <w:rStyle w:val="FontStyle11"/>
          <w:rFonts w:cs="Times New Roman" w:ascii="Times New Roman" w:hAnsi="Times New Roman"/>
          <w:spacing w:val="-20"/>
          <w:sz w:val="24"/>
          <w:szCs w:val="24"/>
        </w:rPr>
        <w:t>т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д. для повышения при</w:t>
        <w:softHyphen/>
        <w:t>кладного значения занятий и дальнейшего развития координаци</w:t>
        <w:softHyphen/>
        <w:t>онных и кондиционных способностей.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авильное применение материала по легкой атлетике спо</w:t>
        <w:softHyphen/>
        <w:t>собствует воспитанию у учащихся морально-волевых качеств, а систематическое проведение занятий на открытом воздухе содей</w:t>
        <w:softHyphen/>
        <w:t>ствует укреплению здоровья, закаливанию.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очная количественная оценка результатов легкоатлетических упражнений создает благоприятные возможности, позволяющие обучить школьников проведению самостоятельного контроля и оценки физической подготовленности.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пособы прыжков учитель определяет самостоятельно в за</w:t>
        <w:softHyphen/>
        <w:t>висимости от наличия соответствующей материальной базы, под</w:t>
        <w:softHyphen/>
        <w:t>готовленности учащихся и методического мастерства. Наиболее целесообразными в освоении в 5—7 классах являются прыжки в длину с разбега способом «согнув ноги», в высоту с разбега спо</w:t>
        <w:softHyphen/>
        <w:t xml:space="preserve">собом </w:t>
      </w:r>
      <w:r>
        <w:rPr>
          <w:rStyle w:val="FontStyle11"/>
          <w:rFonts w:cs="Times New Roman" w:ascii="Times New Roman" w:hAnsi="Times New Roman"/>
          <w:spacing w:val="-20"/>
          <w:sz w:val="24"/>
          <w:szCs w:val="24"/>
        </w:rPr>
        <w:t>«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ерешагивание». В 8—9 классах можно использовать дру</w:t>
        <w:softHyphen/>
        <w:t>гие, более сложные спортивные способы прыжков.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читывая большую доступность и естественность легкоатле</w:t>
        <w:softHyphen/>
        <w:t>тических упражнений, особое значение следует уделять форми</w:t>
        <w:softHyphen/>
        <w:t>рованию умений учащихся самостоятельно использовать легкоат</w:t>
        <w:softHyphen/>
        <w:t>летические упражнения во время проведения занятий (трениро</w:t>
        <w:softHyphen/>
        <w:t>вок) в конкретных условиях проживания.</w:t>
      </w:r>
    </w:p>
    <w:p>
      <w:pPr>
        <w:pStyle w:val="Normal"/>
        <w:shd w:fill="FFFFFF" w:val="clear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по оконча</w:t>
        <w:softHyphen/>
        <w:t>нии основной школы должны достигнуть следующего уровня развития физической культуры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45" w:right="14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стории развития физической культуры в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избранного вида спор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45" w:right="19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</w:t>
        <w:softHyphen/>
        <w:t>ной направленност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45" w:right="38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динамические особенности и содержание физических уп</w:t>
        <w:softHyphen/>
        <w:t>ражнений общеразвивающей и корригирующей направленно</w:t>
        <w:softHyphen/>
        <w:t>сти, основы их использования в решении задач физического развития и укрепления здоров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45" w:right="53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ологические основы деятельности систем дыхания, кро</w:t>
        <w:softHyphen/>
        <w:t>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45" w:right="58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ые особенности развития ведущих психических про</w:t>
        <w:softHyphen/>
        <w:t>цессов и физических качеств, возможности формирования индивидуальных черт и свойств личности посредством регу</w:t>
        <w:softHyphen/>
        <w:t>лярных занятий физической культур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ункциональные особенности собственного организ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45" w:right="62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способы контроля за развитием адаптивных свойств организма, укрепления здоровья и повышения физи</w:t>
        <w:softHyphen/>
        <w:t>ческой подготовл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45" w:right="77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</w:t>
        <w:softHyphen/>
        <w:t>ния, принципы создания простейших спортивных сооруже</w:t>
        <w:softHyphen/>
        <w:t>ний и площад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45" w:right="91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личной гигиены, профилактики травматизма и ока</w:t>
        <w:softHyphen/>
        <w:t>зания доврачебной помощи при занятиях физическими уп</w:t>
        <w:softHyphen/>
        <w:t>ражнениями.</w:t>
      </w:r>
    </w:p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</w:t>
        <w:softHyphen/>
        <w:t>ственного досу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самостоятельные занятия по развитию основных физических способностей, коррекции осанки и телосложе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и регулировать функциональное состояние организма при выполнении физических упражнений, доби</w:t>
        <w:softHyphen/>
        <w:t>ваться оздоровительного эффекта и совершенствования физи</w:t>
        <w:softHyphen/>
        <w:t>ческих конди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 xml:space="preserve">вую помощь при травмах и несчастных случая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ьзоваться современным спортивным инвентарем и обору</w:t>
        <w:softHyphen/>
        <w:t>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4" w:after="200"/>
        <w:ind w:left="19" w:hanging="0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before="144" w:after="200"/>
        <w:ind w:left="19" w:hanging="0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before="144" w:after="200"/>
        <w:ind w:left="19" w:hanging="0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before="144" w:after="200"/>
        <w:ind w:left="19" w:hanging="0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before="144" w:after="200"/>
        <w:ind w:left="19" w:hanging="0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before="144" w:after="20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Демонстрировать:</w:t>
      </w:r>
    </w:p>
    <w:p>
      <w:pPr>
        <w:pStyle w:val="Normal"/>
        <w:spacing w:lineRule="exact" w:line="1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9105</wp:posOffset>
            </wp:positionH>
            <wp:positionV relativeFrom="paragraph">
              <wp:posOffset>-1020445</wp:posOffset>
            </wp:positionV>
            <wp:extent cx="6829425" cy="454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6762"/>
        <w:gridCol w:w="850"/>
        <w:gridCol w:w="851"/>
        <w:gridCol w:w="1701"/>
      </w:tblGrid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ы зан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  <w:p>
            <w:pPr>
              <w:pStyle w:val="Style2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  <w:p>
            <w:pPr>
              <w:pStyle w:val="Style2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гкая атлетика (18 часов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на занятиях по лёгкой атлетике. Тема: Влияние легкоатлетических упражнений на укрепление здоровья и основные системы организма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. Развитие скоростных способностей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корост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 Бег 60 метро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я мяча на дальность с разбег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ания мяча на дальность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о-силовых способностей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 - 2000/1500 м (без учёта времени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афетного бег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– 2000/1000 метров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тренировк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внимания и координаци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и и координации движений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b/>
              </w:rPr>
              <w:t>Гимнастика (14 часов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на занятиях гимнастикой. Тема: Значение гимнастических упражнений для развития координационных способностей; страховка и помощь во время занятий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ыполнение команд: «Прямо!», повороты в движении направо, налево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х упражнений со скакалкой - девушки. Мальчики с набивным мячо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кробатического элемента: кувырок назад в упор, стоя ноги врозь – юноши. Девушки – из упора присев перекат в стойку на лопатках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– длинный кувырок через препятствие, девушки – акробатический элемент «мост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х упражнений со скакалкой – девушки. Мальчики с набивным мячо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 способом ноги врозь в длину (высота 110-115 см – мальчики), девушки -  прыжок ноги врозь через козла в ширину (высота 110 см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порного прыжка через гимн. Козл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 способом ноги врозь в длину, девушки -  прыжок ноги врозь через козла в ширину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весом 2 кг) из различных и.п. Девушки - совершенствование комбинаций упражнений на гимнастическом бревн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на перекладине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набивного мяча (весом 2 кг) из положения сидя ноги врозь, двумя руками сверху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й гимнастических упражнений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портивные игры - Волейбол (12 часов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ейбол. История волейбола. Правила техники безопасност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йки игрока. Перемещение в стойк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и передача мяч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. Учет тех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мяча снизу учет техник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й нападающий удар. Игра мини-волейбо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йки, передвижения. Повороты, остановк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ороты, остан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портивные игры - Баскетбол (12 часов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Ведение мяч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в кольцо  с мест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с мест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сле веде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ыстрый проры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 бросков в кольцо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игра баскетбо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Совершенствование  бросков мяча с пассивным противодействие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хвата мяч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Взаимодействие в нападении и защита через «заслон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b/>
              </w:rPr>
              <w:t>Лёгкая атлетика (10 часов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к в длину с места. Развитие прыжковой выносливост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«перешагиванием». Прыжок в длину с мест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координации. Прыжок в высоту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мп, скорости и объёме лёгкоатлетических упражнений, направленных на развитие быстроты. Совершенствование метания мяча на дальность с разбег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 Метание мячей на дальность с разбег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 60 метро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и эстафетной палочк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500 метров – девушки, 1000 метров – юнош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1 -11 классы. Авторы: В.И. Лях, А.А. Зданевич. М., Просвещение, 2008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учителя физической культуры. Авторы: П.А. Киселёв, С.Б. Киселёва. Волгоград, Учитель, 2008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бучения основным видам движений на уроках физической культуры в школе. Автор: В.С.Кузнецов, Г.А. Колодницкий. М., Владос, 2003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воспитание в школе. Автор: Е.Л. Гордияш, И.В. Жигульская, Г.А. Ильина, О.В. Рыбъякова Волгоград: Учитель,2008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е спортивные игры для детей и родителей. Автор Ю. Антонова, М.: ООО «ИД РИПОЛ классик», «ДОМ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», 2006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основы физических упражнений. – Л.Д. Назаренко. – М.: ВЛАДОС – ПРЕСС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цы среди нас. – А. Исаев. – М.: Физкультура и спорт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классное мероприятие по физкультуре в средней школе. – М.В. Видякин. – Волгоград: Учитель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ведение физкультурно-оздоровительных мероприятий в школе 1-11 кл. – Г.И. Погадаев, Б.И. Мишин – М.: ДРОФА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ые занятия физкультурой с учащимися на воздухе. – И.Г. Скачков. – М.: Просвещение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воспитание в системе коррекционно-развивающего обучения. – Г.П. Болонов. М.: Творческий центр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режим в образовательных учреждениях. – И.М. Николаичев, А.Л. Карасик, А.В. Фищенко, Л.В. Механюк, М.А. Сазонова. М.: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контроль 5-9 кл. – В.И. Лях. – М.: Просвещение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28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8-9 класс, учебник для учащихся. – В.И. Лях.- М.: Просвещение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5"/>
      </w:tblGrid>
      <w:tr>
        <w:trPr/>
        <w:tc>
          <w:tcPr>
            <w:tcW w:w="10155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01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"/>
              <w:gridCol w:w="9077"/>
            </w:tblGrid>
            <w:tr>
              <w:trPr/>
              <w:tc>
                <w:tcPr>
                  <w:tcW w:w="10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77" w:type="dxa"/>
                  <w:tcBorders/>
                </w:tcPr>
                <w:p>
                  <w:pPr>
                    <w:pStyle w:val="Style2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1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5"/>
              <w:gridCol w:w="7070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2CEAE601E6159AA587A3B20056CEEFE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Николаева Елена Фармановна, Николаева, Елена Фармановна, certmgr@list.ru, 253101564197, 04376178570, МУНИЦИПАЛЬНОЕ БЮДЖЕТНОЕ ОБЩЕОБРАЗОВАТЕЛЬНОЕ УЧРЕЖДЕНИЕ "СРЕДНЯЯ ОБЩЕОБРАЗОВАТЕЛЬНАЯ ШКОЛА ПГТ ЗАРУБИНО ХАСАНСКОГО МУНИЦИПАЛЬНОГО ОКРУГА", Директор, Приморский край, RU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19.01.2023 08:44:00 UTC+10</w:t>
                    <w:br/>
                    <w:t>Действителен до: 13.04.2024 08:44:00 UTC+10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2.09.2023 16:14:24 UTC+1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C7c2">
    <w:name w:val="c7 c2"/>
    <w:qFormat/>
    <w:rPr/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 w:before="0" w:after="0"/>
      <w:ind w:firstLine="33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2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5:00Z</dcterms:created>
  <dc:creator>Ольга</dc:creator>
  <dc:description/>
  <dc:language>en-US</dc:language>
  <cp:lastModifiedBy>Director</cp:lastModifiedBy>
  <cp:lastPrinted>2017-11-14T23:38:00Z</cp:lastPrinted>
  <dcterms:modified xsi:type="dcterms:W3CDTF">2023-09-12T06:15:00Z</dcterms:modified>
  <cp:revision>2</cp:revision>
  <dc:subject/>
  <dc:title/>
</cp:coreProperties>
</file>