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пгт Зарубино </w:t>
      </w:r>
    </w:p>
    <w:p>
      <w:pPr>
        <w:pStyle w:val="Normal"/>
        <w:jc w:val="center"/>
        <w:rPr/>
      </w:pPr>
      <w:r>
        <w:rPr/>
        <w:t>Хасан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81 – 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31.03.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Л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Уставом Хасанского муниципального района, в целях обеспечения организации летнего отдыха, оздоровления и занятости детей и подростков, создания определенных условий для укрепления их здоровья, безопасности, развития творческих способност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Организовать работу лагеря труда и отдыха при МБОУ СОШ пгт Зарубино в течение 10 рабочих дней - с 26 мая 2025 года по 08 июня 2025 года - 30 человек.</w:t>
      </w:r>
    </w:p>
    <w:p>
      <w:pPr>
        <w:pStyle w:val="Normal"/>
        <w:jc w:val="both"/>
        <w:rPr/>
      </w:pPr>
      <w:r>
        <w:rPr/>
        <w:tab/>
        <w:t>2. Назначить начальником ЛТО дневного пребывания Рожкину Надежду Васильевну, учителя русского языка.</w:t>
      </w:r>
    </w:p>
    <w:p>
      <w:pPr>
        <w:pStyle w:val="Normal"/>
        <w:jc w:val="both"/>
        <w:rPr/>
      </w:pPr>
      <w:r>
        <w:rPr/>
        <w:tab/>
        <w:t>3. Рожкину Н.В. назначить ответственной за организацию работы лагеря и за организацию питания детей.</w:t>
      </w:r>
    </w:p>
    <w:p>
      <w:pPr>
        <w:pStyle w:val="Normal"/>
        <w:ind w:firstLine="708"/>
        <w:jc w:val="both"/>
        <w:rPr/>
      </w:pPr>
      <w:r>
        <w:rPr/>
        <w:t xml:space="preserve">3. Возложить ответственность за сохранность жизни и здоровья детей на Рожкину Н.В. </w:t>
      </w:r>
    </w:p>
    <w:p>
      <w:pPr>
        <w:pStyle w:val="Normal"/>
        <w:ind w:firstLine="708"/>
        <w:jc w:val="both"/>
        <w:rPr/>
      </w:pPr>
      <w:r>
        <w:rPr/>
        <w:t>4. Обеспечить одноразовое полноценное питание в ЛТО из расчета 100 руб. в день на одного человека, в соответствии с приложением № 1 к муниципальной целевой программе «Организация труда, отдыха и занятости несовершеннолетних подростков 14 – 18 лет Хасанского муниципального района в лагерях труда и отдыха дневного пребывания при школе».</w:t>
      </w:r>
    </w:p>
    <w:p>
      <w:pPr>
        <w:pStyle w:val="Normal"/>
        <w:ind w:firstLine="708"/>
        <w:jc w:val="both"/>
        <w:rPr/>
      </w:pPr>
      <w:r>
        <w:rPr/>
        <w:t xml:space="preserve">5. Ежедневно воспитателю ЛТО проводить инструктаж по охране труда и соблюдению техники безопасности с обучающимися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Е.Ф. 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Ознакомлена:                       Н.В. Рож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13:00Z</dcterms:created>
  <dc:creator>школа</dc:creator>
  <dc:description/>
  <cp:keywords/>
  <dc:language>en-US</dc:language>
  <cp:lastModifiedBy>Лена</cp:lastModifiedBy>
  <cp:lastPrinted>2025-03-31T13:48:00Z</cp:lastPrinted>
  <dcterms:modified xsi:type="dcterms:W3CDTF">2025-05-29T01:13:00Z</dcterms:modified>
  <cp:revision>2</cp:revision>
  <dc:subject/>
  <dc:title>Приказ № 89 – А</dc:title>
</cp:coreProperties>
</file>