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пгт Заруб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санского муницип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Приказ № 86 – А</w:t>
      </w:r>
    </w:p>
    <w:p>
      <w:pPr>
        <w:pStyle w:val="Normal"/>
        <w:jc w:val="center"/>
        <w:rPr/>
      </w:pPr>
      <w:r>
        <w:rPr/>
        <w:t>от 10.04.2025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писочного состава сотруд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тнего оздоровительного лагеря с дневным пребыванием </w:t>
      </w:r>
    </w:p>
    <w:p>
      <w:pPr>
        <w:pStyle w:val="Normal"/>
        <w:jc w:val="center"/>
        <w:rPr/>
      </w:pPr>
      <w:r>
        <w:rPr>
          <w:b/>
        </w:rPr>
        <w:t>МБОУ  СОШ  пгт Заруб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вязи с организацией летнего отдыха учащихся, открытием летнего оздоровительного лагеря с дневным пребыванием в МБОУ СОШ пгт Заруб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состав сотрудников летнего оздоровительного лагер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7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3685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Л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окина Елена Эдуард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винова Людмил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ачева Елена Валерье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чанова Зинаида Алексее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тина Людмила Петро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юшова Анастасия Геннадье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лярова Наталья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ца служебных помещений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ак Наталь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ца служебных помещений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а Окса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афьева Татья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емина Валент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ца служебных помещений</w:t>
            </w:r>
          </w:p>
        </w:tc>
      </w:tr>
      <w:tr>
        <w:trPr/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ТО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кина Надежд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лаге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Е.Ф. Никол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19:00Z</dcterms:created>
  <dc:creator>школа</dc:creator>
  <dc:description/>
  <cp:keywords/>
  <dc:language>en-US</dc:language>
  <cp:lastModifiedBy>Лена</cp:lastModifiedBy>
  <cp:lastPrinted>2025-04-10T15:22:00Z</cp:lastPrinted>
  <dcterms:modified xsi:type="dcterms:W3CDTF">2025-05-29T04:19:00Z</dcterms:modified>
  <cp:revision>4</cp:revision>
  <dc:subject/>
  <dc:title>                                                                   </dc:title>
</cp:coreProperties>
</file>