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</w:t>
      </w:r>
    </w:p>
    <w:p>
      <w:pPr>
        <w:pStyle w:val="Normal"/>
        <w:spacing w:lineRule="auto" w:line="256" w:before="0" w:after="0"/>
        <w:jc w:val="right"/>
        <w:rPr>
          <w:b/>
          <w:b/>
          <w:szCs w:val="28"/>
        </w:rPr>
      </w:pPr>
      <w:r>
        <w:rPr>
          <w:b/>
          <w:szCs w:val="28"/>
        </w:rPr>
        <w:t>К приказу МБДОУ СОШ пгт Зарубино</w:t>
      </w:r>
    </w:p>
    <w:p>
      <w:pPr>
        <w:pStyle w:val="Normal"/>
        <w:spacing w:lineRule="auto" w:line="256" w:before="0" w:after="0"/>
        <w:jc w:val="right"/>
        <w:rPr>
          <w:b/>
          <w:b/>
          <w:szCs w:val="28"/>
        </w:rPr>
      </w:pPr>
      <w:r>
        <w:rPr>
          <w:b/>
          <w:szCs w:val="28"/>
        </w:rPr>
        <w:t>От 17.09.2024 № 179-А</w:t>
      </w:r>
    </w:p>
    <w:p>
      <w:pPr>
        <w:pStyle w:val="Normal"/>
        <w:spacing w:lineRule="auto" w:line="256"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0"/>
        <w:jc w:val="center"/>
        <w:rPr/>
      </w:pPr>
      <w:r>
        <w:rPr>
          <w:b/>
          <w:szCs w:val="28"/>
        </w:rPr>
        <w:t xml:space="preserve">План мероприятий, </w:t>
      </w:r>
    </w:p>
    <w:p>
      <w:pPr>
        <w:pStyle w:val="Normal"/>
        <w:spacing w:lineRule="auto" w:line="256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правленных на формирование и оценку функциональной грамотности </w:t>
      </w:r>
    </w:p>
    <w:p>
      <w:pPr>
        <w:pStyle w:val="Normal"/>
        <w:spacing w:lineRule="auto" w:line="256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учающихся в МБОУ СОШ пгт Зарубино на 2024-2025 учебный год</w:t>
      </w:r>
    </w:p>
    <w:p>
      <w:pPr>
        <w:pStyle w:val="Normal"/>
        <w:spacing w:lineRule="auto" w:line="256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091" w:type="dxa"/>
        <w:jc w:val="left"/>
        <w:tblInd w:w="1075" w:type="dxa"/>
        <w:tblLayout w:type="fixed"/>
        <w:tblCellMar>
          <w:top w:w="42" w:type="dxa"/>
          <w:left w:w="100" w:type="dxa"/>
          <w:bottom w:w="0" w:type="dxa"/>
          <w:right w:w="106" w:type="dxa"/>
        </w:tblCellMar>
      </w:tblPr>
      <w:tblGrid>
        <w:gridCol w:w="1411"/>
        <w:gridCol w:w="7607"/>
        <w:gridCol w:w="3249"/>
        <w:gridCol w:w="1824"/>
      </w:tblGrid>
      <w:tr>
        <w:trPr>
          <w:trHeight w:val="30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33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7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ормативно-правовое обеспечение формирования функциональной грамотности обучающихся</w:t>
            </w:r>
          </w:p>
        </w:tc>
      </w:tr>
      <w:tr>
        <w:trPr>
          <w:trHeight w:val="1342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лана мероприятий, направленных на формирование и оценку функциональной грамотности обучающихся на 2024-2025 учебный год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6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Ф., директор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ентябрь 2024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о назначении школьного координатора. </w:t>
            </w:r>
          </w:p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б утверждении плана мероприятий, направленных на формирование и оценку функциональной грамотности обучающихся на 2024-2025 учебный год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Ф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723" w:hRule="atLeast"/>
        </w:trPr>
        <w:tc>
          <w:tcPr>
            <w:tcW w:w="14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-организационное обеспечение формирования функциональной грамотности обучающихся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и краевых информационных совещаниях по формированию и оценке функциональной грамотности обучающихс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О.В., школьный координато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обучающихся по вопросам формирования функциональной грамотности. Проведение родительских собраний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ы направлени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аздела «Формирование функциональной грамотности обучающихся» на официальном сайте школы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/>
            </w:pPr>
            <w:r>
              <w:rPr>
                <w:sz w:val="24"/>
                <w:szCs w:val="24"/>
              </w:rPr>
              <w:t>Хандурдыева Т.Ю., учитель математ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/>
            </w:pPr>
            <w:r>
              <w:rPr>
                <w:sz w:val="24"/>
                <w:szCs w:val="24"/>
              </w:rPr>
              <w:t>Формирование базы данных обучающихся 6, 8-9 класс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нацкая Е.В., учитель физики 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4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зы данных учителей, не прошедших курсы повышения квалификации по ФГ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Ф., директор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4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/>
            </w:pPr>
            <w:r>
              <w:rPr>
                <w:sz w:val="24"/>
                <w:szCs w:val="24"/>
              </w:rPr>
              <w:t>Проведение входного и итогового тестирования по формированию функциональной грамотности школьников 6, 8 и 9 класс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класс - октябрь, апрель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 классы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– 23.09. – 11.10.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– 03.03. – 17.03.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входного тестирования по формированию читательской грамотности обучающихся 5 класс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 – 10.10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ина Н.В.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 по результатам диагностических работ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/>
            </w:pPr>
            <w:r>
              <w:rPr>
                <w:sz w:val="24"/>
                <w:szCs w:val="24"/>
              </w:rPr>
              <w:t xml:space="preserve">Хандурдыева Т.Ю., 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октября 2024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управленческих решений по результатам проведенных мероприятий и мониторинг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деятельность Центра «Точка роста» образовательной программы по формированию ФГ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цкая Е.В., руководитель Центр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72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их программ по учебным предметам с учетом формирования ФГ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/>
            </w:pPr>
            <w:r>
              <w:rPr>
                <w:sz w:val="24"/>
                <w:szCs w:val="24"/>
              </w:rPr>
              <w:t xml:space="preserve">Хандурдыева Т.Ю., заместитель директора по УВР 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</w:tr>
      <w:tr>
        <w:trPr>
          <w:trHeight w:val="423" w:hRule="atLeast"/>
        </w:trPr>
        <w:tc>
          <w:tcPr>
            <w:tcW w:w="14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Организационное обеспечение формирования и оценки функциональной грамотности обучающихся </w:t>
            </w:r>
          </w:p>
        </w:tc>
      </w:tr>
      <w:tr>
        <w:trPr>
          <w:trHeight w:val="79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/>
            </w:pPr>
            <w:r>
              <w:rPr>
                <w:sz w:val="24"/>
                <w:szCs w:val="24"/>
              </w:rPr>
              <w:t xml:space="preserve">Использование в учебном процессе банка заданий для оценки функциональной грамотности по шести направлениям, разработанных ФГБНУ «Институт стратегии развития образования Российской академии образования» (адреса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fg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esh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p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79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заданий, аналогичных заданиям в ВПР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967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атериально-технической базы школы, позволяющей формировать функциональную грамотность обучающихся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Ф., директор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1287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нутришкольного контроля по использованию в практике преподавания методов, приемов, форм работы и заданий, направленных на формирование у обучающихся функциональной грамотности по шести направлениям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447" w:hRule="atLeast"/>
        </w:trPr>
        <w:tc>
          <w:tcPr>
            <w:tcW w:w="14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я методического сопровождения деятельности по формированию и оценке функциональной грамотности обучающихся</w:t>
            </w:r>
          </w:p>
        </w:tc>
      </w:tr>
      <w:tr>
        <w:trPr>
          <w:trHeight w:val="806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методических объединений учителей-предметников по вопросам формирования и оценки функциональной грамотности обучающихся 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24</w:t>
            </w:r>
          </w:p>
        </w:tc>
      </w:tr>
      <w:tr>
        <w:trPr>
          <w:trHeight w:val="948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– практикум «Совершенствование профессионального мастерства учителя в контексте развития функциональной грамотности учителя на всех уровнях обучения: Функциональная грамотность во Всероссийских проверочных работах»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О.В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>
          <w:trHeight w:val="66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мастер-классах, круглых столах, семинарах-практикумах, проводимых в школах района и кра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6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работа с родителями учащихся по вопросам формирования функциональной грамотности «Функциональная грамотность в семье»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О.В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66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входного тестировани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>
          <w:trHeight w:val="948" w:hRule="atLeast"/>
        </w:trPr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е консультации по проблемам формирования и оценки функциональной грамотности обучающихся (индивидуальные, групповые) для педагогов школы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48" w:hRule="atLeast"/>
        </w:trPr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нка лучших практик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948" w:hRule="atLeast"/>
        </w:trPr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ониторинг отработки региональных заданий (5 заданий).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неурочной деятельности и занятий по дополнительному образованию, направленных на формирование функциональной грамотности учащихс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</w:tr>
      <w:tr>
        <w:trPr>
          <w:trHeight w:val="529" w:hRule="atLeast"/>
        </w:trPr>
        <w:tc>
          <w:tcPr>
            <w:tcW w:w="1409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формационно-методическое сопровождение деятельности педагогов по формированию функциональной грамотности обучающихся</w:t>
            </w:r>
          </w:p>
        </w:tc>
      </w:tr>
      <w:tr>
        <w:trPr>
          <w:trHeight w:val="664" w:hRule="atLeast"/>
        </w:trPr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Формирование финансовой грамотности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</w:tr>
      <w:tr>
        <w:trPr>
          <w:trHeight w:val="664" w:hRule="atLeast"/>
        </w:trPr>
        <w:tc>
          <w:tcPr>
            <w:tcW w:w="14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Формирование читательской грамотности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</w:tr>
      <w:tr>
        <w:trPr>
          <w:trHeight w:val="643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Формирование естественно-научной грамотности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0" w:right="10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</w:tr>
      <w:tr>
        <w:trPr>
          <w:trHeight w:val="645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Формирование математической грамотности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1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6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5</w:t>
            </w:r>
          </w:p>
        </w:tc>
      </w:tr>
      <w:tr>
        <w:trPr>
          <w:trHeight w:val="537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0"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«Формирование глобальных компетенций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16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1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</w:tr>
      <w:tr>
        <w:trPr>
          <w:trHeight w:val="608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/>
            </w:pPr>
            <w:r>
              <w:rPr>
                <w:sz w:val="24"/>
                <w:szCs w:val="24"/>
              </w:rPr>
              <w:t>Мастер – класс «Формирование креативного мышления на уроках» (формулировка определяется самостоятельно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16" w:hanging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</w:tr>
      <w:tr>
        <w:trPr>
          <w:trHeight w:val="92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внеурочной деятельности образовательных событий, направленных на совместную работу всего педагогического коллектива по формированию ФГ (предметные недели (математика, физик, информатика – ноябрь; филология – январь; естественно-научные – март), конференции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с целью обмена опытом по формированию функциональной грамотности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тавничества. Создание банка лучших педагогических практик по вопросам формирования функциональной грамотности обучающихс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</w:tr>
      <w:tr>
        <w:trPr>
          <w:trHeight w:val="240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Выходи решать!»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цкая Е.В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Код будущего»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цкая Е.В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учащихся в программах и проектах по формированию финансовой грамотности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 предметн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 «Практика формирования ФГ»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5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в Точке Роста по ЕНГ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нацкая Е.В., учитель физик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5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диагностические работы 8, 9 классы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.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е диагностические работы 6 класс. </w:t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 по итогам ДР.</w:t>
            </w:r>
          </w:p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ицитов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. директора по УВР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</w:tr>
      <w:tr>
        <w:trPr>
          <w:trHeight w:val="6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ШМО. </w:t>
            </w:r>
          </w:p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ов на 2025-2026 учебный год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дурдыева Т.Ю., зам. директора по УВР</w:t>
            </w:r>
          </w:p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М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</w:tr>
      <w:tr>
        <w:trPr>
          <w:trHeight w:val="526" w:hRule="atLeast"/>
        </w:trPr>
        <w:tc>
          <w:tcPr>
            <w:tcW w:w="140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повышения квалификации педагогов по вопросам формирования функциональной грамотности обучающихся</w:t>
            </w:r>
          </w:p>
        </w:tc>
      </w:tr>
      <w:tr>
        <w:trPr>
          <w:trHeight w:val="9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хождения курсов повышения квалификации, вебинаров, семинаров  по формированию и оценке функциональной грамотности обучающихс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/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9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 внеурочную деятельность программ по формированию функциональной грамотности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/>
            </w:pPr>
            <w:r>
              <w:rPr>
                <w:sz w:val="24"/>
                <w:szCs w:val="24"/>
              </w:rPr>
              <w:t>Хандурдыева Т.Ю., заместитель директора по УВ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949" w:hRule="atLeas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ки учителей по вопросам  формирования  функциональной грамотности обучающихся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lineRule="auto" w:line="256" w:before="0" w:after="0"/>
              <w:ind w:left="6" w:right="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и оценке функциональной грамотности обучающихся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8" w:type="dxa"/>
            </w:tcMar>
          </w:tcPr>
          <w:p>
            <w:pPr>
              <w:pStyle w:val="Normal"/>
              <w:spacing w:before="0" w:after="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</w:tr>
    </w:tbl>
    <w:p>
      <w:pPr>
        <w:pStyle w:val="Normal"/>
        <w:spacing w:lineRule="auto" w:line="256" w:before="0" w:after="0"/>
        <w:ind w:left="-1479" w:right="11392" w:hanging="0"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5"/>
      </w:tblGrid>
      <w:tr>
        <w:trPr/>
        <w:tc>
          <w:tcPr>
            <w:tcW w:w="149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49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27"/>
              <w:gridCol w:w="13388"/>
            </w:tblGrid>
            <w:tr>
              <w:trPr/>
              <w:tc>
                <w:tcPr>
                  <w:tcW w:w="15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88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ind w:left="0"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45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ind w:left="0"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9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92"/>
              <w:gridCol w:w="10423"/>
            </w:tblGrid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snapToGrid w:val="false"/>
                    <w:spacing w:before="0" w:after="22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snapToGrid w:val="false"/>
                    <w:spacing w:before="0" w:after="2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и математически корректны, но нет полного доверия к одному или нескольким сертификатам подписи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0F5F6661CFC6808A0A39CADA58284C195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олаева Елена Фармановна, Николаева, Елена Фармановна, certmgr@list.ru, 253101564197, 04376178570, МУНИЦИПАЛЬНОЕ БЮДЖЕТНОЕ ОБЩЕОБРАЗОВАТЕЛЬНОЕ УЧРЕЖДЕНИЕ "СРЕДНЯЯ ОБЩЕОБРАЗОВАТЕЛЬНАЯ ШКОЛА ПГТ ЗАРУБИНО ХАСАНСКОГО МУНИЦИПАЛЬНОГО ОКРУГА", Директор, Приморский край, RU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значейство России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10.04.2024 14:35:57 UTC+10</w:t>
                    <w:br/>
                    <w:t>Действителен до: 04.07.2025 14:35:57 UTC+10</w:t>
                  </w:r>
                </w:p>
              </w:tc>
            </w:tr>
            <w:tr>
              <w:trPr/>
              <w:tc>
                <w:tcPr>
                  <w:tcW w:w="44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1042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left="423" w:hanging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7.10.2024 17:34:48 UTC+10</w:t>
                  </w:r>
                </w:p>
              </w:tc>
            </w:tr>
          </w:tbl>
          <w:p>
            <w:pPr>
              <w:pStyle w:val="Normal"/>
              <w:spacing w:before="0" w:after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left="423" w:hanging="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2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20"/>
      <w:pgMar w:left="851" w:right="1134" w:gutter="0" w:header="72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2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2"/>
      <w:ind w:left="4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80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3"/>
      <w:ind w:right="740" w:hanging="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4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ip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5:00Z</dcterms:created>
  <dc:creator>Пользователь</dc:creator>
  <dc:description/>
  <cp:keywords/>
  <dc:language>en-US</dc:language>
  <cp:lastModifiedBy>Таня</cp:lastModifiedBy>
  <cp:lastPrinted>2024-09-19T09:24:00Z</cp:lastPrinted>
  <dcterms:modified xsi:type="dcterms:W3CDTF">2024-10-07T07:35:00Z</dcterms:modified>
  <cp:revision>2</cp:revision>
  <dc:subject/>
  <dc:title/>
</cp:coreProperties>
</file>