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Николаева Е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и  проведению государственной итоговой аттест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ым программам 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средней общеобразовательной школе пгт Заруб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– 202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ачественной подготовки учащихся к ГИА-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нформирование  учителей, учащихся, родителей об изменениях в нормативной базе ГИА-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иление практической направленности препода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использование в учебном процессе тестового контроля знаний</w:t>
      </w:r>
    </w:p>
    <w:p>
      <w:pPr>
        <w:pStyle w:val="Style19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подготовкой к ГИА- 11</w:t>
      </w:r>
      <w:r>
        <w:rPr/>
        <w:t>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53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ая урочная систем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ндивидуальных консультац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вещ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собр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при завуч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подготовки учащихся к ГИА- 11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базисного учебного пла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ариативной   части програм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етиционные экзамены в форме ГИА- 11</w:t>
      </w:r>
      <w:r>
        <w:rPr/>
        <w:t xml:space="preserve"> на базе школы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3"/>
        <w:gridCol w:w="3347"/>
        <w:gridCol w:w="2835"/>
        <w:gridCol w:w="439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58"/>
        <w:gridCol w:w="3796"/>
        <w:gridCol w:w="37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11 в 2023 год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дагогического совета по подготовке к ЕГЭ-2024 . Анализ результатов ЕГЭ-2023. Утверждение плана работы по подготовке и проведению ЕГЭ-20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и выборе предмет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ием заявлений на прохождение ГИА (сочинений, ЕГЭ и ГВЭ) от выпускников текущего года и выпускников прошлых ле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Работа администрации школы  и классного руководителя с учащимися и их   родителями: </w:t>
            </w:r>
          </w:p>
          <w:p>
            <w:pPr>
              <w:pStyle w:val="TextBody"/>
              <w:ind w:left="-5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знакомление учащихся 11 класса  с порядком проведения ЕГЭ и с предполагаемыми  изменениями в ЕГЭ в 2024 г. </w:t>
            </w:r>
          </w:p>
          <w:p>
            <w:pPr>
              <w:pStyle w:val="TextBody"/>
              <w:spacing w:before="0" w:after="120"/>
              <w:ind w:left="-5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роведение родительского собрания с целью ознакомления с порядком проведения  ЕГЭ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ru-RU"/>
              </w:rPr>
              <w:t>Работа учителей – предметников:</w:t>
            </w:r>
          </w:p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ставление  индивидуальных планов учителей по подготовке учащихся к ЕГЭ.</w:t>
            </w:r>
          </w:p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оставление графика консультаций   </w:t>
            </w:r>
          </w:p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формление предметных стендов «Готовимся к ЕГЭ» (рекомендации,  демоверсии)</w:t>
            </w:r>
          </w:p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вещание учителей – предметников по разработке алгоритма действия по повышению качества общего образования обучающихся с учётом анализа результатов ГИА –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ноябрь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– 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и методическое обеспе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зучение  нормативных правовых актов и методических писем федерального, регионального и  муниципального уровня по организации и поведению ГИА-11 в 2023-2024 уч.  год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бучения специалистов, привлекаемых к проведению ГИ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частие в  совещаниях и семинарах, вебинарах, прохождение курсов по вопросам:</w:t>
            </w:r>
          </w:p>
          <w:p>
            <w:pPr>
              <w:pStyle w:val="TextBody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нормативного правового обеспечения ГИА;</w:t>
            </w:r>
          </w:p>
          <w:p>
            <w:pPr>
              <w:pStyle w:val="TextBody"/>
              <w:ind w:left="-5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методического обеспечения ГИА</w:t>
            </w:r>
          </w:p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обучения  по организационно-технологическим  вопросам организаторов ПП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-май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ое обеспечение подготовки и проведения ГИ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формление  в фойе школы информационного  стенда для учащихся и их родителей «Государственная итоговая аттестация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готовка публикаций о подготовке и проведении ГИА на школьном сайт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ведение собраний для выпускников и родителей по ознакомлению с нормативными документами по проведению ГИА в дистанционном формат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проведения ГИ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и проведение итогового сочинения в основной и дополнительные сро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окам Минобрнау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частие в апробации «Информатика и ИКТ» в компьютерной форме, английский язык «Письменный», «Говорение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графику ФЦ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Меры по повышению качества преподаваемых учебных предм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изация проведения индивидуальных и групповых занятий для учащихс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ведение контрольных срезов по русскому языку и математике (в формате ЕГЭ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дурдыева Т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ова О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ведение контрольных срезов по предметам по выбору (в форме ЕГЭ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ниторинг качества и результативности освоения программ среднего общего образования по русскому языку и математике через пробные экзамены по КИМ 2024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Родительское собрание « Анализ репетиционного экзамена по русскому языку и математике»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дивидуальная работа с обучающимися по ошибкам, выявленным в ходе проверки рабо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работы и формирование отч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8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ведение аналитической работы и мониторинговых исследований по результатам ГИ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руководители Ш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уждение результатов ГИА на августовском педсовете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4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сполнитель:                         Рахматова О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32"/>
          <w:szCs w:val="32"/>
          <w:u w:val="single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5"/>
      </w:tblGrid>
      <w:tr>
        <w:trPr/>
        <w:tc>
          <w:tcPr>
            <w:tcW w:w="150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0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1"/>
              <w:gridCol w:w="13514"/>
            </w:tblGrid>
            <w:tr>
              <w:trPr/>
              <w:tc>
                <w:tcPr>
                  <w:tcW w:w="15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1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0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1052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.10.2023 16:29:15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Admin</dc:creator>
  <dc:description/>
  <dc:language>en-US</dc:language>
  <cp:lastModifiedBy>Director</cp:lastModifiedBy>
  <cp:lastPrinted>2021-10-25T14:32:00Z</cp:lastPrinted>
  <dcterms:modified xsi:type="dcterms:W3CDTF">2023-10-10T06:30:00Z</dcterms:modified>
  <cp:revision>2</cp:revision>
  <dc:subject/>
  <dc:title/>
</cp:coreProperties>
</file>