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Style13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ИФРОВЫХ ОБРАЗОВАТЕЛЬНЫХ РЕСУРСОВ ДЛЯ НАЧАЛЬНОЙ ШКОЛЫ</w:t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ллекции электронных образовательных ресурсов</w:t>
      </w:r>
    </w:p>
    <w:p>
      <w:pPr>
        <w:pStyle w:val="Style13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«Единое окно доступа к образовательным ресурсам»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s.edu/ru</w:t>
        </w:r>
      </w:hyperlink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«Единая коллекция цифровых образовательных ресурсов»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ktion.edu/ru</w:t>
        </w:r>
      </w:hyperlink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«Федеральный центр информационных образовательных ресурсов»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or.edu.ru</w:t>
        </w:r>
      </w:hyperlink>
    </w:p>
    <w:p>
      <w:pPr>
        <w:pStyle w:val="Style13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разовательные Интернет-порталы</w:t>
      </w:r>
    </w:p>
    <w:p>
      <w:pPr>
        <w:pStyle w:val="Style13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айт Министерства образования и науки РФ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n.gov.ru</w:t>
        </w:r>
      </w:hyperlink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айт Рособразования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.gov.ru</w:t>
        </w:r>
      </w:hyperlink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портал «Российское образование»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</w:t>
        </w:r>
      </w:hyperlink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ссийский образовательный портал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.edu.ru</w:t>
        </w:r>
      </w:hyperlink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талог учебных изданий, электронного оборудования и электронных образовательных ресурсов для общего образования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dce.edu.ru</w:t>
        </w:r>
      </w:hyperlink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Школьный портал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ortalschool.ru</w:t>
        </w:r>
      </w:hyperlink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Федеральный портал «Информационно-коммуникационные технологии в образовании»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ct.edu.ru</w:t>
        </w:r>
      </w:hyperlink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Российский портал открытого образования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ennet.edu.ru</w:t>
        </w:r>
      </w:hyperlink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тал Math.ru: библиотека, медиатека, олимпиады, задачи, научные школы, история математики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h.ru</w:t>
        </w:r>
      </w:hyperlink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азета «Математика» Издательский Дом «Первое сентября»</w:t>
      </w:r>
    </w:p>
    <w:p>
      <w:pPr>
        <w:pStyle w:val="Style13"/>
        <w:spacing w:before="0" w:after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h</w:t>
        </w:r>
      </w:hyperlink>
      <w:r>
        <w:rPr>
          <w:rFonts w:cs="Times New Roman" w:ascii="Times New Roman" w:hAnsi="Times New Roman"/>
          <w:sz w:val="24"/>
          <w:szCs w:val="24"/>
        </w:rPr>
        <w:t>.1september.ru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 Математика в школе - консультационный центр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.msu.ru</w:t>
        </w:r>
      </w:hyperlink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Сайт «Я иду на урок русского языка» и электронная версия газеты «Русский язык»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.1september.ru</w:t>
        </w:r>
      </w:hyperlink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ллекция «Мировая художественная культура»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t.september.ru</w:t>
        </w:r>
      </w:hyperlink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узыкальная коллекция Российского общеобразовательного портала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usik.edu.ru</w:t>
        </w:r>
      </w:hyperlink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Портал «Музеи России»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useum.ru</w:t>
        </w:r>
      </w:hyperlink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чительская газета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g.ru</w:t>
        </w:r>
      </w:hyperlink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Журнал «Начальная школа»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openworld/school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Газета «1 сентября»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1september.ru</w:t>
        </w:r>
      </w:hyperlink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90"/>
        <w:gridCol w:w="31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«единое окн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 описаний образовательных Интернет-ресурсов, систематизированных по дисциплин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ельных ресур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0 ЦОР по всем предмет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\</w:t>
            </w:r>
            <w:r>
              <w:rPr>
                <w:lang w:val="en-US"/>
              </w:rPr>
              <w:t>school</w:t>
            </w:r>
            <w:r>
              <w:rPr/>
              <w:t>-</w:t>
            </w:r>
            <w:r>
              <w:rPr>
                <w:lang w:val="en-US"/>
              </w:rPr>
              <w:t>collection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информационно-образовательных ресур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4 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\</w:t>
            </w:r>
            <w:r>
              <w:rPr>
                <w:lang w:val="en-US"/>
              </w:rPr>
              <w:t>fcior.edu.r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«открытый клас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зные материалы для проф. и личностного роста. Обмен опытом, мастер-классы с использованием ЭОР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clas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творческих уч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ресурсы по обучению с использованием И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3">
              <w:r>
                <w:rPr>
                  <w:rStyle w:val="InternetLink"/>
                  <w:lang w:val="en-US"/>
                </w:rPr>
                <w:t>www.it-n.ru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в учебных программ и презентац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4">
              <w:r>
                <w:rPr>
                  <w:rStyle w:val="InternetLink"/>
                  <w:lang w:val="en-US"/>
                </w:rPr>
                <w:t>www.rusedu.info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сообщество педагог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\\metodisty.r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для уч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 учителю, разработки уроков, поурочное план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5">
              <w:r>
                <w:rPr>
                  <w:rStyle w:val="InternetLink"/>
                  <w:lang w:val="en-US"/>
                </w:rPr>
                <w:t>www.zavuch.info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сен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september.r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color w:val="004228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color w:val="004228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s.edu/ru" TargetMode="External"/><Relationship Id="rId3" Type="http://schemas.openxmlformats.org/officeDocument/2006/relationships/hyperlink" Target="http://school-collektion.edu/ru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eor.edu.ru/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www.ed.gov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school.edu.ru/" TargetMode="External"/><Relationship Id="rId10" Type="http://schemas.openxmlformats.org/officeDocument/2006/relationships/hyperlink" Target="http://www.ndce.edu.ru/" TargetMode="External"/><Relationship Id="rId11" Type="http://schemas.openxmlformats.org/officeDocument/2006/relationships/hyperlink" Target="http://www.portalschool.ru/" TargetMode="External"/><Relationship Id="rId12" Type="http://schemas.openxmlformats.org/officeDocument/2006/relationships/hyperlink" Target="http://www.ict.edu.ru/" TargetMode="External"/><Relationship Id="rId13" Type="http://schemas.openxmlformats.org/officeDocument/2006/relationships/hyperlink" Target="http://www.opennet.edu.ru/" TargetMode="External"/><Relationship Id="rId14" Type="http://schemas.openxmlformats.org/officeDocument/2006/relationships/hyperlink" Target="http://www.math.ru/" TargetMode="External"/><Relationship Id="rId15" Type="http://schemas.openxmlformats.org/officeDocument/2006/relationships/hyperlink" Target="http://www.math/" TargetMode="External"/><Relationship Id="rId16" Type="http://schemas.openxmlformats.org/officeDocument/2006/relationships/hyperlink" Target="http://www.school.msu.ru/" TargetMode="External"/><Relationship Id="rId17" Type="http://schemas.openxmlformats.org/officeDocument/2006/relationships/hyperlink" Target="http://www.rus.1september.ru/" TargetMode="External"/><Relationship Id="rId18" Type="http://schemas.openxmlformats.org/officeDocument/2006/relationships/hyperlink" Target="http://www.art.september.ru/" TargetMode="External"/><Relationship Id="rId19" Type="http://schemas.openxmlformats.org/officeDocument/2006/relationships/hyperlink" Target="http://www.musik.edu.ru/" TargetMode="External"/><Relationship Id="rId20" Type="http://schemas.openxmlformats.org/officeDocument/2006/relationships/hyperlink" Target="http://www.museum.ru/" TargetMode="External"/><Relationship Id="rId21" Type="http://schemas.openxmlformats.org/officeDocument/2006/relationships/hyperlink" Target="http://www.ug.ru/" TargetMode="External"/><Relationship Id="rId22" Type="http://schemas.openxmlformats.org/officeDocument/2006/relationships/hyperlink" Target="http://www.1september.ru/" TargetMode="External"/><Relationship Id="rId23" Type="http://schemas.openxmlformats.org/officeDocument/2006/relationships/hyperlink" Target="http://www.it-n.ru/" TargetMode="External"/><Relationship Id="rId24" Type="http://schemas.openxmlformats.org/officeDocument/2006/relationships/hyperlink" Target="http://www.rusedu.info/" TargetMode="External"/><Relationship Id="rId25" Type="http://schemas.openxmlformats.org/officeDocument/2006/relationships/hyperlink" Target="http://www.zavuch.info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52:00Z</dcterms:created>
  <dc:creator>lib</dc:creator>
  <dc:description/>
  <cp:keywords/>
  <dc:language>en-US</dc:language>
  <cp:lastModifiedBy>Елена</cp:lastModifiedBy>
  <cp:lastPrinted>2003-03-06T14:46:00Z</cp:lastPrinted>
  <dcterms:modified xsi:type="dcterms:W3CDTF">2023-11-07T06:06:00Z</dcterms:modified>
  <cp:revision>22</cp:revision>
  <dc:subject/>
  <dc:title>Электронные образовательные ресурсы – школьному библиотекарю</dc:title>
</cp:coreProperties>
</file>