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пгт Заруб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санского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самообследованию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159"/>
        <w:gridCol w:w="328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успевающих на «4»  и «5» по результатам промежуточной аттестации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чел., 31,07 %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 русскому языку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 математике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4 чел., 52,7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чел., 3,9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чел., 66,7 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чел., 33,3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4 чел.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чел., 20,4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имеющих высшее образование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ел., 71,4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ел., 71,4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чел., 28,6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/удельный вес численности педагогических работников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чел., 28,6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ел., 35,7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., 21,4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чел., 7,1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ел., 92,9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ел., 78,6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 –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чел., 85,7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 –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 – хозяйственны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ел., 78,5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учебной и учебно – методической литературы из общего количества единиц хранения библиотечного фонда, состоящие на учете, в расчете на одного учащего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ой организации электронного документооборо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итального зала библиотеки, в том числ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едиотек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нтролируемой распечаткой бумажных носител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2 чел., 58,5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помещений, в которых осуществляется образовательная деятельность в расчете на одного учащего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Николаева           Е.Ф. Нико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04:00Z</dcterms:created>
  <dc:creator>Макс</dc:creator>
  <dc:description/>
  <cp:keywords/>
  <dc:language>en-US</dc:language>
  <cp:lastModifiedBy>Лена</cp:lastModifiedBy>
  <dcterms:modified xsi:type="dcterms:W3CDTF">2025-05-17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