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8"/>
        <w:gridCol w:w="1984"/>
        <w:gridCol w:w="1837"/>
        <w:gridCol w:w="6"/>
        <w:gridCol w:w="420"/>
      </w:tblGrid>
      <w:tr>
        <w:trPr>
          <w:cantSplit w:val="true"/>
        </w:trPr>
        <w:tc>
          <w:tcPr>
            <w:tcW w:w="10059" w:type="dxa"/>
            <w:gridSpan w:val="3"/>
            <w:tcBorders/>
            <w:vAlign w:val="bottom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Средняя общеобразовательная школа пгт Зарубино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санского муниципального округа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2725, Приморский край, Хасанский район, пгт Зарубино, ул. Морская,1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./факс: (42331) 50-4-80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составления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       </w:t>
            </w:r>
            <w:r>
              <w:rPr>
                <w:b/>
                <w:bCs/>
                <w:lang w:eastAsia="en-US"/>
              </w:rPr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50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– 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03.03.2025 г.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внесении изменений в приказ № 158 – А (а) от 02.09.2024 год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Об организации пит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учающихся в 2024-2025 учебном году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На основании постановления Губернатора Приморского края от 27.02.2025 года № 14-пг «О внесении изменений в постановление Губернатора Приморского края от 6 декабря 2018 года № 72-пг «О Порядке обеспечения обучающихся в государственных (краевых) и муниципальных образовательных организациях бесплатным питанием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ab/>
      </w:r>
      <w:r>
        <w:rPr/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01 марта 2025 года внести изменения: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lang w:eastAsia="en-US"/>
        </w:rPr>
        <w:t>В п. 1 заменить «95 рублей» на «105 рублей».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lang w:eastAsia="en-US"/>
        </w:rPr>
        <w:t>В п. 3 заменить «160 рублей» на «177 рублей»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ару столовой, Авциновой Ю.В., питание детей льготных категорий осуществлять согласно данных изменений.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 Контроль за исполнением приказа возлагаю на учителя начальных классов, Сорокину Е.Э., ответственную за питание учащихс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 СОШ пгт Зарубино:                     Е.Ф. Николаев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знакомлены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рокина Е.Э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цинова Ю.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vanish/>
          <w:lang w:eastAsia="en-US"/>
        </w:rPr>
      </w:pPr>
      <w:r>
        <w:rPr>
          <w:rFonts w:eastAsia="Calibri"/>
          <w:b/>
          <w:vanish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0F5F6661CFC6808A0A39CADA58284C19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олаева Елена Фармановна, Николаева, Елена Фармановна, certmgr@list.ru, 253101564197, 04376178570, МУНИЦИПАЛЬНОЕ БЮДЖЕТНОЕ ОБЩЕОБРАЗОВАТЕЛЬНОЕ УЧРЕЖДЕНИЕ "СРЕДНЯЯ ОБЩЕОБРАЗОВАТЕЛЬНАЯ ШКОЛА ПГТ ЗАРУБИНО ХАСАНСКОГО МУНИЦИПАЛЬНОГО ОКРУГА", Директор, Приморский край, 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10.04.2024 14:35:57 UTC+10</w:t>
                    <w:br/>
                    <w:t>Действителен до: 04.07.2025 14:35:57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4.03.2025 17:17:30 UTC+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180" w:after="0"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8:00Z</dcterms:created>
  <dc:creator>user</dc:creator>
  <dc:description/>
  <cp:keywords/>
  <dc:language>en-US</dc:language>
  <cp:lastModifiedBy>Таня</cp:lastModifiedBy>
  <cp:lastPrinted>2025-03-03T14:26:00Z</cp:lastPrinted>
  <dcterms:modified xsi:type="dcterms:W3CDTF">2025-03-14T07:18:00Z</dcterms:modified>
  <cp:revision>2</cp:revision>
  <dc:subject/>
  <dc:title/>
</cp:coreProperties>
</file>