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 педагогах </w:t>
      </w:r>
      <w:r>
        <w:rPr>
          <w:b/>
          <w:sz w:val="28"/>
          <w:szCs w:val="28"/>
          <w:u w:val="single"/>
        </w:rPr>
        <w:t>МБОУ СОШ пгт Зарубин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59"/>
        <w:gridCol w:w="1134"/>
        <w:gridCol w:w="1134"/>
        <w:gridCol w:w="1134"/>
        <w:gridCol w:w="1559"/>
        <w:gridCol w:w="1276"/>
        <w:gridCol w:w="1559"/>
        <w:gridCol w:w="4536"/>
        <w:gridCol w:w="1276"/>
      </w:tblGrid>
      <w:tr>
        <w:trPr>
          <w:trHeight w:val="11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ро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д. с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хожд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ледн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д прохождения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следних кур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град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Елена Фар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36 ч. «Внутренняя система оценки качества образования: развитие в соответствии с обновленными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Школа Минпросвещения России»: новые возможности для повышения качества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математ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ФГБНУ «Институт изучения детства, семьи и воспитания» «Федеральная рабочая программа воспитания в общеобразовательных организациях: управленческий аспект»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еализация системы наставничества педагогических работников в образовательных организац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грудный  знак «Почётный работник общего образования  Российской Федераци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ова Ольг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, лит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Г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Школа Минпросвещения России»: новые возможности для повышения качества образовани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русский язык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ина Надежд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ык, литер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. язык  и литерату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русский язык; литература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36 ч. «Реализация требований  обновленных ФГОС НОО, ФГОС ООО в работе учителя» ГАУ ДПО ПК ИР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36 ч. «Конструирование современного урока русского языка в соответствии с обновленным содержанием  ФГОС ООО» ГАУ ДПО ПК ИРО;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144 ч. «Комплексная безопасность детей. Организация содействия правоохранительным органам  родительского комитета и общественного контроля по обеспечению безопасности в образовательных организациях»  ООО «Федерация развития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и науки Приморского края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Законодательного собрания Приморского кра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тина Людмил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2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ысшее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глийский и немецкий я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36 ч. «Реализация требований обновленных ФГОС НОО, ФГОС ООО в работе учителя» ГАУ ДПО ПК ИРО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английский язы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ок «Отличник народного просвещения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ацкая Евген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, ин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Физика, информатика и вычислительная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 г. 38 ч. «Проектная школа» ФГБОУ ВО «Российская академия народного хозяйства и государственной службы при Президенте РФ»;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16 ч. «Актуальные вопросы истории в современных реалиях» ООО «Центр инновационного образования и воспитания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144 ч. «Современный открытый урок и его значение в условиях обновленных ФГОС-21 в системе общего образования» ООО «федерация развития образован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физ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ФГАОУ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«Реализация системы наставничества педагогических работников в образовательных организация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"Почетный работник воспитания и просвещения Российской Федерации"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дурдыева Татья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4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, информатика и вычислит. тех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56 ч. «Школа современного учителя. Развитие математической грамотности» ФГАОУ ДПО «Академия реализации государственной политики и профессионального развития работников образования Министерства просвещения РФ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48ч. «Анализ образовательных результатов обучающихся по математике на основе данных оценочных процедур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Школа Минпросвещения России»: новые возможности для повышения качества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мате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чанова Зинаид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66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специальное, педучилище №1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. Благовещен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.ПП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2.2018 г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ка и методика преподавания обществознания в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рова Марина Абул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ИЗО, черчение, крае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59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Ф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Уссурий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кое образование. Географ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география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 знак «Почётный работник общего образования  Российской Федераци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ачева Елен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 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ское педагогическое училищ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еподавание в начальных классах общеобразовательной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Школа Минпросвещения России»: новые возможности для повышения качества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инистерства образования Российской Федераци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-специально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ское педагог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кое училищ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 общеобразовательной школы, воспитател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дный знак «Почётный работник общего образования Российской Федерации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Еле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 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5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-специаль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Владиво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иче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е училище №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 общеобразовательной школы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 г. 36 ч. «Реализация требований обновленных ФГОС НОО, ФГОС ООО в работе учителя», ГАУ ДПО ПК 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ГАУ ДПО ПК ИРО «Сущность и специфика преподавания учебного предмета «Основы духовно-нравственной культуры народов России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 ГАУ ДПО ПК ИРО «Реализация модуля «Основы православной культуры» в рамках предметной области «Основы религиозных культур и светской э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ненко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ПИ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юшова Анастасия 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ее УГП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ель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36 ч. «Реализация требований обновленных ФГОС НОО, ФГОС ООО в работе учителя» ГАУ ДПО ПК ИРО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 144 ч. «Комплексная безопасность детей. Организация содействия правоохранительным органам  родительского комитета и общественного контроля по обеспечению безопасности в образовательных организациях» ООО «Федерация развития образования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Школа Минпросвещения России»: новые возможности для повышения качества образов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. ГАУ ДПО ПК ИРО «Реализация требований обновленных ФГОС ООО, ФГОС СОО в работе учителя» (физическая культу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Татья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195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И г. Благовещенс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никова Виктори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БПОУ «Губернский педагогический колледж» г. Воронеж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5:29:00Z</dcterms:created>
  <dc:creator>metodkab</dc:creator>
  <dc:description/>
  <cp:keywords/>
  <dc:language>en-US</dc:language>
  <cp:lastModifiedBy>Лена</cp:lastModifiedBy>
  <dcterms:modified xsi:type="dcterms:W3CDTF">2023-09-25T06:22:00Z</dcterms:modified>
  <cp:revision>10</cp:revision>
  <dc:subject/>
  <dc:title/>
</cp:coreProperties>
</file>