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tabs>
          <w:tab w:val="clear" w:pos="708"/>
          <w:tab w:val="right" w:pos="9689" w:leader="dot"/>
        </w:tabs>
        <w:spacing w:lineRule="auto" w:line="36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8860" cy="8415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tentsHeading"/>
        <w:tabs>
          <w:tab w:val="clear" w:pos="708"/>
          <w:tab w:val="right" w:pos="9689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Contents2"/>
        <w:spacing w:lineRule="auto" w:line="360"/>
        <w:rPr/>
      </w:pPr>
      <w:r>
        <w:rPr>
          <w:rFonts w:cs="Times New Roman"/>
          <w:sz w:val="28"/>
          <w:szCs w:val="28"/>
        </w:rPr>
        <w:t>РАЗДЕЛ №1. ОСНОВНЫЕ ХАРАКТЕРИСТИКИ ПРОГРАММЫ</w:t>
        <w:tab/>
        <w:t>3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1.1 Пояснительная записка</w:t>
        <w:tab/>
      </w:r>
      <w:r>
        <w:rPr>
          <w:rFonts w:cs="Times New Roman"/>
          <w:sz w:val="28"/>
          <w:szCs w:val="28"/>
          <w:lang w:val="ru-RU"/>
        </w:rPr>
        <w:t>3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1.2 Цель и задачи программы</w:t>
        <w:tab/>
      </w:r>
      <w:r>
        <w:rPr>
          <w:rFonts w:cs="Times New Roman"/>
          <w:sz w:val="28"/>
          <w:szCs w:val="28"/>
          <w:lang w:val="ru-RU"/>
        </w:rPr>
        <w:t>4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1.3 Содержание программы</w:t>
        <w:tab/>
      </w:r>
      <w:r>
        <w:rPr>
          <w:rFonts w:cs="Times New Roman"/>
          <w:sz w:val="28"/>
          <w:szCs w:val="28"/>
          <w:lang w:val="ru-RU"/>
        </w:rPr>
        <w:t>5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1.4 Планируемые результаты</w:t>
        <w:tab/>
      </w:r>
      <w:r>
        <w:rPr>
          <w:rFonts w:cs="Times New Roman"/>
          <w:sz w:val="28"/>
          <w:szCs w:val="28"/>
          <w:lang w:val="ru-RU"/>
        </w:rPr>
        <w:t>9</w:t>
      </w:r>
    </w:p>
    <w:p>
      <w:pPr>
        <w:pStyle w:val="Contents2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РАЗДЕЛ № 2. ОРГАНИЗАЦИОННО-ПЕДАГОГИЧЕСКИЕ УСЛОВИЯ</w:t>
        <w:tab/>
      </w:r>
      <w:r>
        <w:rPr>
          <w:rFonts w:cs="Times New Roman"/>
          <w:sz w:val="28"/>
          <w:szCs w:val="28"/>
          <w:lang w:val="ru-RU"/>
        </w:rPr>
        <w:t>10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2.1 Условия реализации программы</w:t>
        <w:tab/>
      </w:r>
      <w:r>
        <w:rPr>
          <w:rFonts w:cs="Times New Roman"/>
          <w:sz w:val="28"/>
          <w:szCs w:val="28"/>
          <w:lang w:val="ru-RU"/>
        </w:rPr>
        <w:t>10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2.2 Оценочные материалы и формы аттестации</w:t>
        <w:tab/>
      </w:r>
      <w:r>
        <w:rPr>
          <w:rFonts w:cs="Times New Roman"/>
          <w:sz w:val="28"/>
          <w:szCs w:val="28"/>
          <w:lang w:val="ru-RU"/>
        </w:rPr>
        <w:t>12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2.3 Методические материалы</w:t>
        <w:tab/>
      </w:r>
      <w:r>
        <w:rPr>
          <w:rFonts w:cs="Times New Roman"/>
          <w:sz w:val="28"/>
          <w:szCs w:val="28"/>
          <w:lang w:val="ru-RU"/>
        </w:rPr>
        <w:t>15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2.4 Календарный учебный график</w:t>
        <w:tab/>
      </w:r>
      <w:r>
        <w:rPr>
          <w:rFonts w:cs="Times New Roman"/>
          <w:sz w:val="28"/>
          <w:szCs w:val="28"/>
          <w:lang w:val="ru-RU"/>
        </w:rPr>
        <w:t>17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2.5 Календарный план воспитательной работы</w:t>
        <w:tab/>
      </w:r>
      <w:r>
        <w:rPr>
          <w:rFonts w:cs="Times New Roman"/>
          <w:sz w:val="28"/>
          <w:szCs w:val="28"/>
          <w:lang w:val="ru-RU"/>
        </w:rPr>
        <w:t>1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1134" w:bottom="167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tents2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СПИСОК ИСПОЛЬЗОВАННОЙ ЛИТЕРАТУРЫ</w:t>
        <w:tab/>
      </w:r>
      <w:r>
        <w:rPr>
          <w:rFonts w:cs="Times New Roman"/>
          <w:sz w:val="28"/>
          <w:szCs w:val="28"/>
          <w:lang w:val="ru-RU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1. ОСНОВНЫЕ ХАРАКТЕРИСТИК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 отвечает запросам на обучающую деятельность детей и родителей. Решающее значение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ый язык РФ – рус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освоения</w:t>
      </w:r>
      <w:r>
        <w:rPr>
          <w:rFonts w:cs="Times New Roman" w:ascii="Times New Roman" w:hAnsi="Times New Roman"/>
          <w:sz w:val="28"/>
          <w:szCs w:val="28"/>
        </w:rPr>
        <w:t xml:space="preserve"> – стартов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своение программы рассчитано для младшего школьного возраста 7–10 лет. В объединение принимаются все желающие ученики МКОУ СОШ пгт. Зарубино без специального отб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объём программы</w:t>
      </w:r>
      <w:r>
        <w:rPr>
          <w:rFonts w:cs="Times New Roman" w:ascii="Times New Roman" w:hAnsi="Times New Roman"/>
          <w:sz w:val="28"/>
          <w:szCs w:val="28"/>
        </w:rPr>
        <w:t>: 1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часов в год:</w:t>
      </w:r>
      <w:r>
        <w:rPr>
          <w:rFonts w:cs="Times New Roman" w:ascii="Times New Roman" w:hAnsi="Times New Roman"/>
          <w:sz w:val="28"/>
          <w:szCs w:val="28"/>
        </w:rPr>
        <w:t xml:space="preserve"> 68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оч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детей в группе</w:t>
      </w:r>
      <w:r>
        <w:rPr>
          <w:rFonts w:cs="Times New Roman" w:ascii="Times New Roman" w:hAnsi="Times New Roman"/>
          <w:sz w:val="28"/>
          <w:szCs w:val="28"/>
        </w:rPr>
        <w:t>: 15 - 29 человек. Набор обучающихся – свободный. Наличие какой-либо специальной подготовки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занятий</w:t>
      </w:r>
      <w:r>
        <w:rPr>
          <w:rFonts w:cs="Times New Roman" w:ascii="Times New Roman" w:hAnsi="Times New Roman"/>
          <w:sz w:val="28"/>
          <w:szCs w:val="28"/>
        </w:rPr>
        <w:t xml:space="preserve">: занятия проводятся согласно утвержденному расписанию образовательно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занятий - 1 раз в неделю по 2 академических часа (1 академический час – 45 мину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</w:t>
      </w:r>
      <w:r>
        <w:rPr>
          <w:rFonts w:cs="Times New Roman" w:ascii="Times New Roman" w:hAnsi="Times New Roman"/>
          <w:sz w:val="28"/>
          <w:szCs w:val="28"/>
        </w:rPr>
        <w:t>: беседа, практикум, проект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у детей из МКОУ СОШ пгт Зарубино эстетического отношения, художественно-творческих, конструктивных способностей в моделировании, через изучение 3 D моделиров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.  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творческое мышление при создании 3-D моделей.  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анализировать результаты и поиску новых решений при моделирова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находить связь между предметами и явлениями окружающего мира и их изображениями. 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видеть цельный художественный образ в единстве изобразительно- выразительных средств колористической, композиционной и смысловой трактовки (обучение анализу не должно опережать формирование умения воспринимать художественный объект нерасчлененно, в гармоничном единстве всех составляющих компонентов). 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наглядно-образного и логического мышления, внимания, восприятия, памяти, мелкой моторики ру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интереса к моделированию и конструированию. 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ть у детей интерес к сотворчеству с воспитателем и другими детьми при создании коллективных композиций. 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ть детей воплощать в художественной форме свои представления, переживания, чувства, мысли; поддерживать личностное творческое начало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художественным интересам и работам других детей, бережно относиться к результатам своей и чужой творческ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tbl>
      <w:tblPr>
        <w:tblW w:w="97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20"/>
        <w:gridCol w:w="907"/>
        <w:gridCol w:w="1076"/>
        <w:gridCol w:w="1375"/>
        <w:gridCol w:w="2070"/>
      </w:tblGrid>
      <w:tr>
        <w:trPr>
          <w:trHeight w:val="1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ы работы с 3Д ручк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с 3д ручкой. Демонстрация возможностей, устройство 3D руч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создания3Д технологии, виды 3Д ручек, виды 3Д пласти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ная графика и шаблоны при работе с 3D ручк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и представления о форме. Геометрическая основа строения формы предмет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иний разных вид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Наблюдение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ростое моделиро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чертеж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исования на плоскости. Техника рисования в пространств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ъёмных фигур, состоящей из плоских детале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Моделирова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рёхмерных объектов геометрических т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матических рабо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онятие о компози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омпозиция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ые трёхмерные рабо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оект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 сказки. Сказочный персонаж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атрибу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выставка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сновы работы с 3D ру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. Техника безопасности при работе с 3D ручкой. Демонстрация возможностей, устройство 3D ру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еда по технике безопас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 История создания 3D технологии, виды 3Д ручек, виды 3Д плас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еда о создании 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чки. Показ работы устройства 3 D ру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. Эскизная графика и шаблоны при работе с 3D ру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а с готовыми эскизами. Научить ребёнка замыкать контур, рисовать прямую линию по шаблону. Нанесение на бумагу различных фигур с помощью трафар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4. Общие понятия и представления о форме. Геометрическая основа строения формы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представлений учащихся о геометрических телах и элементарных способах их графических изображений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ые понятия о простейших геометрических телах и фигурах. Куб, параллелепипед, цилиндр, шар, призма, кон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графическ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>строение формы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5 Выполнение линий разных в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различных видов линий с помощью 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чки (линия, идущая вверх, линия, идущая вниз, лини штриховки, изогнутые линии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стое модел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. Значение черте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еда на тему «Что такое чертёж? Для чего нужен чертёж?». Наглядное знакомство с чертежами, схемами и эск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ение и построение примитивного чертеж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 Техника рисования на плоскости. Техника рисования в простран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Сопоставление форм технических объектов с геометрическими телами. Элементы геометрических тел: грань, ребро, вершина, основание, боковая поверх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готовление при помощи 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чки набора геометрических фигур, различных по форме, размеру и цв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3. Создание объёмных фигур, состоящей из плоских дета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хника изготовления каждой детали по шаблону и соединение отдельных частей друг с дру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объёмных моделей: «Бабочка», «Цветок», «Ромашка», «Роза», «Узоры», «Шкатулка», «Очки», «Кольцо», «Белка», «Домик», «Украшение для мам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Моделиров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 Создание трёхмерных объектов геометрических т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</w:rPr>
        <w:t>объёмны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еометрические тела. Показ последовательного создания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трёхмерных объектов геометрических тел при помощи 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 Выполнение тематически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зентация последовательного выполнения работ. Подборка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е при помощи 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чки тематических работ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журный зонтик, качели, самолет, подставка для ручек, автомоби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нятие о компози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. Что такое композиц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ятие композиция и для чего она нуж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2. Композиционные трёхмерны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 создать рисунок, чертеж, шаблон на заданную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работ при помощи чертежей и шаблонов: композиция в архитектуре, композиция в автоделе, композиция в меха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оект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 Сцена сказки. Сказочный персон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 сцены сказки и персон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шаблонов. Создание при помощи 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чки выбранного персона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3. Сказочные атрибу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 атрибу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шаблонов. Создание при помощи 3 D ручки выбранные атрибу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4. Итоговая рабо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авка работ детей по теме «Сказочный персонаж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ланируемые результа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му обучению на основе учебно-познавательной мотивации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качеству выполняемых изделий, ответственности при создании индивидуального проекта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работать в команде, выполнять свою часть общей задачи, направленной на конечный результат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ворческих способностей и художественного эстетического вку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ние образного пространственного мышления при моделировани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атериала курса как одного из инструментов информационных технологий в дальнейшей учёбе и повседневной жизни;</w:t>
      </w:r>
    </w:p>
    <w:p>
      <w:pPr>
        <w:pStyle w:val="Style19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характера в жизненных ситуа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современных технологий творчества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единения и крепежа детале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химические свойства пластика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емы моделирования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симметрии и равновесия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з пластика изделий различной сложности и композиции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лностью цикла создания трёхмерного моделирования 3D ручкой на заданную тему, от обработки темы до совмещения различных моделе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2. ОРГАНИЗАЦИОННО – ПЕДАГОГИЧЕСК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словия реализации программ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атериаль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3D ручка 3</w:t>
      </w:r>
      <w:r>
        <w:rPr>
          <w:rFonts w:cs="Times New Roman" w:ascii="Times New Roman" w:hAnsi="Times New Roman"/>
          <w:sz w:val="28"/>
          <w:szCs w:val="28"/>
          <w:lang w:val="en-US"/>
        </w:rPr>
        <w:t>DPEN</w:t>
      </w:r>
      <w:r>
        <w:rPr>
          <w:rFonts w:cs="Times New Roman" w:ascii="Times New Roman" w:hAnsi="Times New Roman"/>
          <w:sz w:val="28"/>
          <w:szCs w:val="28"/>
        </w:rPr>
        <w:t>-2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бор PLA пластика 7 цвет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рафареты для рисо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врики для рисо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ска магнитно-мелова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Лопатка для пласти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ожницы для пласти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Информационные Интернет-ресурсы, разработки и конспекты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в кабинете № 31 ул. Морская, 1, МКОУ СОШ пгт Зарубино, который снабжен необходимой мебелью, обеспечен достаточным освещением в дневное и вечернее время. Большое внимание уделено обеспечению комфортных и безопасных условий труда обучающихся, соблюдению всех требований техники безопасности и санитарно-гигиенических нор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методическое и информационное обесп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технической направленность «3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» разработана в соответствии с требованиями следующих нормативно правовых ак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закон «Об образовании в Российской Федерации» от 29.12.2012 № 273-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N 996-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ект Концепции развития дополнительного образования детей до 2030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оритетный проект «Доступное дополнительное образование для детей», утвержденный 30 ноября 2016 года протоколом заседания президиума при Президенте 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едеральный проект «Успех каждого ребенка», утвержденный 7 декабря 2018 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каз Министерства образования и науки РФ от 9 января 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тановление Главного государственного санитарного врача Российской Федерации от 29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исьмо Минобрнауки России от 28.04.2017 № 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етодические рекомендации по проектированию дополнительных общеразвивающих программ от 18.11.2015 г. Министерство образования и наук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osprinters.ru/articles/instruktsiya-dlya-3d-ruchki-myriwell-rp-400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chipdip.ru/170/DOC001170798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dMCyqctPFX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K1QUnj86S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RTrmDoenK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ke-3d.ru/articles/chto-takoe-3d-ruch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sprinters.ru/articles/trafarety-dlya-3d-ruche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ценочные материалы и формы аттест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аттестация не проводится. Для отслеживания результативности образовательной деятельности по программе проводятся: входной контроль, текущий контроль, итоговый контро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посещаемости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ые работы учащихся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то рабо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и творческих работ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й урок.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68"/>
        <w:gridCol w:w="3667"/>
        <w:gridCol w:w="284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контро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ходной контроль проводится в первый месяц обучения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о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проводится в письменной форме. Оценка уровня образовательных возможностей, обучающихся при зачислен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стартового уровня образовательных возможностей, обучающихся при зачислении на программ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 контроль проводится на занятиях в течении всего год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прос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одится в устной форме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создании опросов сначала формулируют программные вопросы, соответствующие решению задач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блю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непосредственное наблюдение, как правило, проводит са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, наблюдая за процессом и проводит анализ результатов обучения на данном этапе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рактическая работа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ыполнение творческих работ с помощью 3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ручки  на заданную педагогом тем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уровня и качества освоения разделов программы и личностных качеств, обучающихся; осуществляется 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ях в течение всего учебного год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контроль проводится в конце первого года обучения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ая выставка рабо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авка работ, выполненных учеником на заданную педагогом тему. Оценка уровня овладения навыками работы с 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чкой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уровня и качества освоения обучающимися дополнительной общеобразовательной общеразвивающей программы по завершению всего периода обучения по программе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0"/>
        <w:gridCol w:w="550"/>
        <w:gridCol w:w="550"/>
        <w:gridCol w:w="550"/>
        <w:gridCol w:w="498"/>
        <w:gridCol w:w="498"/>
        <w:gridCol w:w="500"/>
        <w:gridCol w:w="511"/>
        <w:gridCol w:w="498"/>
        <w:gridCol w:w="498"/>
        <w:gridCol w:w="498"/>
        <w:gridCol w:w="498"/>
        <w:gridCol w:w="498"/>
        <w:gridCol w:w="498"/>
        <w:gridCol w:w="514"/>
        <w:gridCol w:w="514"/>
      </w:tblGrid>
      <w:tr>
        <w:trPr>
          <w:trHeight w:val="229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обучающегос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Основы работы с 3Д ручко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 Простое моделировани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3. Моделировани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4. Понятие о композици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5. Проектирование</w:t>
            </w:r>
          </w:p>
        </w:tc>
      </w:tr>
      <w:tr>
        <w:trPr>
          <w:trHeight w:val="141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знания и ум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знает основные правила создания трехмерной модели; знает принципы работы с 3D-ручкой; владеет способами соединения и крепежа деталей; владеет способами и приемами моделирования; знает закономерностей симметрии и равновес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знает основные правила создания трехмерной модели; знает принципы работы с 3D-ручкой; владеет способами соединения и крепежа деталей (с помощью педагога); владеет способами и приемами моделирования (частично использую образцы, готовые шаблоны); знает закономерностей симметрии и равновесия, но при построении чертежа требуется помощь педаго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зкий уро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астично знает основные правила создания трехмерной модели; знает принципы работы с 3D-ручкой; частично владеет способами соединения и крепежа деталей (только при помощи педагога); частично владеет способами и приемами моделирования (только при помощи педагога, используя готовые чертежи, шаблоны, образцы); частично знает закономерностей симметрии и равнове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Методические матери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ение программного материала рассчитано на 1 год. Теоретическая и практическая часть даются в соответствии с учебным пла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оретические и практические занятия проводятся в оборудованных кабинетах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зан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планирует свою деятельность и деятельность учащихся, четко формулируя тему, цель, задачи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нятие должно быть проблемным и развивающим: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сам нацеливается на сотрудничество с обучающимися и умеет направлять их на сотрудничество с педагогом и другими детьм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 организует проблемные и поисковые ситуации, активизирует деятельность учащихс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 делают сами учащиес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ум репродукции и максимум творчества и сотворчеств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нтре внимания занятия – де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уровня и возможностей учащихся, в котором учтены такие аспекты, как направленность программы, стремление учащихся их настроение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демонстрировать методическое искусство учител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обратной связи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е должно быть добрым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, в основе которых лежат способы организации занятий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есный (устное изложение материала)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й (показ моделей, фигур, просмотр видеофильмов, презентаций)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ий (конструирова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, в основе которых лежит форма организации деятельности учащихся на учебных занятиях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ронтальный – одновременная работа со всеми учащимися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-фронтальный – чередование индивидуальных и фронтальных форм работы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овой – организация работы в малых группах (от 2 до 7 человек), в парах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– индивидуальное выполнение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ёмы: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лог, устное изложение; анализ работ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овательский – самостоятельная творческая работа учащихс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чно - поисковый – участие детей в коллективном поиске, решение поставленной задачи совместно с педаг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образовательные технологии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ые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упповые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изация обучени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ного обучени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КТ – технологи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сберегающ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методов и технологий обучения зависит от темы и формы занятий. При этом в процессе обучения все методы реализуются в теснейшей взаимо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диционное занятие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бинированное заняти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я с элементами бесед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ктикум;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онные материалы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хемы;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онные карты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блоны, трафареты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к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ая литература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записи, мультимедийные презентации.</w:t>
      </w:r>
    </w:p>
    <w:p>
      <w:pPr>
        <w:pStyle w:val="Style19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 Календарный учебный график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2"/>
        <w:gridCol w:w="4819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должительность учебного года (количество недел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учебны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должительность учебных пери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09.2022 – 30.12.202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полуго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.01.2023 – 30.05.2023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раст детей,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- 10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должительность занятия,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жим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раза/нед.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овая нагрузка,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Календарный план воспитательной работы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енные границ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дарок ко Дню учителя (подставка для карандашей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ткрытка ко дню матер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оздание игрушек из пластика для школьной новогодней ёлки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ас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– декабрь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Создание моделей к 9 ма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ас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– ма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</w:t>
      </w:r>
      <w:r>
        <w:rPr>
          <w:rFonts w:cs="Times New Roman" w:ascii="Times New Roman" w:hAnsi="Times New Roman"/>
          <w:i/>
          <w:sz w:val="28"/>
          <w:szCs w:val="28"/>
        </w:rPr>
        <w:t>Богоявленская Д.Б.</w:t>
      </w:r>
      <w:r>
        <w:rPr>
          <w:rFonts w:cs="Times New Roman" w:ascii="Times New Roman" w:hAnsi="Times New Roman"/>
          <w:sz w:val="28"/>
          <w:szCs w:val="28"/>
        </w:rPr>
        <w:t xml:space="preserve"> Пути к творчеству. - М., 2013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</w:t>
      </w:r>
      <w:r>
        <w:rPr>
          <w:rFonts w:cs="Times New Roman" w:ascii="Times New Roman" w:hAnsi="Times New Roman"/>
          <w:i/>
          <w:sz w:val="28"/>
          <w:szCs w:val="28"/>
        </w:rPr>
        <w:t>Большаков В.П.</w:t>
      </w:r>
      <w:r>
        <w:rPr>
          <w:rFonts w:cs="Times New Roman" w:ascii="Times New Roman" w:hAnsi="Times New Roman"/>
          <w:sz w:val="28"/>
          <w:szCs w:val="28"/>
        </w:rPr>
        <w:t xml:space="preserve"> Основы 3D моделирования/ В.П. Большаков, А.Л. Бочков. - СПб.: Питер. 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     Комарова Т.С.</w:t>
      </w:r>
      <w:r>
        <w:rPr>
          <w:rFonts w:cs="Times New Roman" w:ascii="Times New Roman" w:hAnsi="Times New Roman"/>
          <w:sz w:val="28"/>
          <w:szCs w:val="28"/>
        </w:rPr>
        <w:t xml:space="preserve"> Дети в мире творчества. - М., 2015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</w:t>
      </w:r>
      <w:r>
        <w:rPr>
          <w:rFonts w:cs="Times New Roman" w:ascii="Times New Roman" w:hAnsi="Times New Roman"/>
          <w:i/>
          <w:sz w:val="28"/>
          <w:szCs w:val="28"/>
        </w:rPr>
        <w:t>Копцев В. П.</w:t>
      </w:r>
      <w:r>
        <w:rPr>
          <w:rFonts w:cs="Times New Roman" w:ascii="Times New Roman" w:hAnsi="Times New Roman"/>
          <w:sz w:val="28"/>
          <w:szCs w:val="28"/>
        </w:rPr>
        <w:t xml:space="preserve"> Учим детей чувствовать и создавать прекрасное: Основы объемного конструирования. - Ярославль: Академия развития, Академия Холдинг, 201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      Падалко А.Е.</w:t>
      </w:r>
      <w:r>
        <w:rPr>
          <w:rFonts w:cs="Times New Roman" w:ascii="Times New Roman" w:hAnsi="Times New Roman"/>
          <w:sz w:val="28"/>
          <w:szCs w:val="28"/>
        </w:rPr>
        <w:t xml:space="preserve"> Букварь изобретателя. - М.: Рольф, 2013. - (Внимание: дети!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Кружок «Умелые руки». - СПб: Кристалл, Валерии СПб, 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lineRule="auto" w:line="240" w:before="240" w:after="120"/>
      <w:textAlignment w:val="baseline"/>
    </w:pPr>
    <w:rPr>
      <w:rFonts w:ascii="Arial" w:hAnsi="Arial" w:eastAsia="Times New Roman" w:cs="Tahoma"/>
      <w:b/>
      <w:bCs/>
      <w:kern w:val="2"/>
      <w:sz w:val="32"/>
      <w:szCs w:val="32"/>
      <w:lang w:val="de-DE" w:eastAsia="ja-JP" w:bidi="fa-IR"/>
    </w:rPr>
  </w:style>
  <w:style w:type="paragraph" w:styleId="Contents2">
    <w:name w:val="TOC 2"/>
    <w:basedOn w:val="Normal"/>
    <w:pPr>
      <w:widowControl w:val="false"/>
      <w:suppressLineNumbers/>
      <w:tabs>
        <w:tab w:val="clear" w:pos="708"/>
        <w:tab w:val="right" w:pos="9639" w:leader="dot"/>
      </w:tabs>
      <w:suppressAutoHyphens w:val="true"/>
      <w:spacing w:lineRule="auto" w:line="240" w:before="0" w:after="0"/>
      <w:ind w:left="283" w:hanging="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Contents3">
    <w:name w:val="TOC 3"/>
    <w:basedOn w:val="Normal"/>
    <w:pPr>
      <w:widowControl w:val="false"/>
      <w:suppressLineNumbers/>
      <w:tabs>
        <w:tab w:val="clear" w:pos="708"/>
        <w:tab w:val="right" w:pos="9639" w:leader="dot"/>
      </w:tabs>
      <w:suppressAutoHyphens w:val="true"/>
      <w:spacing w:lineRule="auto" w:line="240" w:before="0" w:after="0"/>
      <w:ind w:left="566" w:hanging="0"/>
      <w:textAlignment w:val="baseline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losprinters.ru/articles/instruktsiya-dlya-3d-ruchki-myriwell-rp-400a" TargetMode="External"/><Relationship Id="rId6" Type="http://schemas.openxmlformats.org/officeDocument/2006/relationships/hyperlink" Target="http://lib.chipdip.ru/170/DOC001170798.pdf" TargetMode="External"/><Relationship Id="rId7" Type="http://schemas.openxmlformats.org/officeDocument/2006/relationships/hyperlink" Target="https://www.youtube.com/watch?v=dMCyqctPFX0" TargetMode="External"/><Relationship Id="rId8" Type="http://schemas.openxmlformats.org/officeDocument/2006/relationships/hyperlink" Target="https://www.youtube.com/watch?v=oK1QUnj86Sc" TargetMode="External"/><Relationship Id="rId9" Type="http://schemas.openxmlformats.org/officeDocument/2006/relationships/hyperlink" Target="https://www.youtube.com/watch?v=oRTrmDoenKM" TargetMode="External"/><Relationship Id="rId10" Type="http://schemas.openxmlformats.org/officeDocument/2006/relationships/hyperlink" Target="http://make-3d.ru/articles/chto-takoe-3d-ruchka/" TargetMode="External"/><Relationship Id="rId11" Type="http://schemas.openxmlformats.org/officeDocument/2006/relationships/hyperlink" Target="http://www.losprinters.ru/articles/trafarety-dlya-3d-ruchek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lvd65@bk.ru</dc:creator>
  <dc:description/>
  <dc:language>en-US</dc:language>
  <cp:lastModifiedBy>Dexp</cp:lastModifiedBy>
  <cp:lastPrinted>2022-12-05T18:55:00Z</cp:lastPrinted>
  <dcterms:modified xsi:type="dcterms:W3CDTF">2022-12-11T13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E9F5C3CC4B3DA2B49DBED1108F0F</vt:lpwstr>
  </property>
  <property fmtid="{D5CDD505-2E9C-101B-9397-08002B2CF9AE}" pid="3" name="KSOProductBuildVer">
    <vt:lpwstr>1049-11.2.0.11417</vt:lpwstr>
  </property>
</Properties>
</file>