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7" w:after="0"/>
        <w:ind w:left="397" w:right="2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аналитически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т</w:t>
      </w:r>
      <w:r>
        <w:rPr>
          <w:b w:val="false"/>
          <w:bCs w:val="false"/>
          <w:sz w:val="28"/>
          <w:szCs w:val="28"/>
        </w:rPr>
        <w:t xml:space="preserve"> о функционирования центра образования естественно - научн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равленностей</w:t>
      </w:r>
      <w:r>
        <w:rPr>
          <w:b w:val="false"/>
          <w:bCs w:val="false"/>
          <w:spacing w:val="-5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Точк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та» в</w:t>
      </w:r>
    </w:p>
    <w:p>
      <w:pPr>
        <w:pStyle w:val="Heading1"/>
        <w:spacing w:before="2" w:after="0"/>
        <w:ind w:left="786" w:right="599" w:hanging="0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МБОУ СОШ  пгт. Зарубино </w:t>
      </w:r>
      <w:r>
        <w:rPr>
          <w:bCs/>
          <w:sz w:val="28"/>
          <w:szCs w:val="28"/>
        </w:rPr>
        <w:t xml:space="preserve">за  2022 -2023 учебного года  </w:t>
      </w:r>
    </w:p>
    <w:p>
      <w:pPr>
        <w:pStyle w:val="TextBody"/>
        <w:ind w:left="302" w:right="103" w:firstLine="2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02" w:right="103" w:firstLine="283"/>
        <w:jc w:val="left"/>
        <w:rPr>
          <w:spacing w:val="1"/>
          <w:sz w:val="28"/>
          <w:szCs w:val="28"/>
        </w:rPr>
      </w:pPr>
      <w:r>
        <w:rPr>
          <w:sz w:val="28"/>
          <w:szCs w:val="28"/>
        </w:rPr>
        <w:t>Образовательный центр «Точка Роста» функцио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1 сентября 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exact" w:line="276"/>
        <w:jc w:val="left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т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76" w:before="37" w:after="0"/>
        <w:ind w:left="552" w:right="213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повышения качества образования в МБОУ СОШ пгт.Зарубин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76" w:before="0" w:after="0"/>
        <w:ind w:left="552"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ширение возможности обучающихся в освоении учебных предметов естественно-нау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76" w:before="0" w:after="0"/>
        <w:ind w:left="552" w:right="759" w:hanging="0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программ дополнительного образования естественно-научной и техн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76" w:before="0" w:after="0"/>
        <w:ind w:left="552" w:right="1261" w:hanging="0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программ внеурочной деятельности для поддержки изучения предмет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хн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40" w:before="0" w:after="0"/>
        <w:ind w:left="692" w:right="0" w:hanging="141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Физ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имия»,«Биология» и “Технология”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 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йств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а.</w:t>
      </w:r>
    </w:p>
    <w:p>
      <w:pPr>
        <w:pStyle w:val="TextBody"/>
        <w:ind w:left="302" w:right="103" w:firstLine="253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, технолог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т предмет «Физика», «Биология» ,«Химия» и “Технология”. Широко использу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демонстрационных опы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новых тем. </w:t>
      </w:r>
    </w:p>
    <w:p>
      <w:pPr>
        <w:pStyle w:val="TextBody"/>
        <w:ind w:left="302" w:right="105" w:firstLine="2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 есть возможность приобрести навыки работы в команде, подготови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участию в различных конкурсах и соревнованиях.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зрослыми.</w:t>
      </w:r>
    </w:p>
    <w:p>
      <w:pPr>
        <w:pStyle w:val="TextBody"/>
        <w:ind w:left="302" w:right="104" w:firstLine="2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форм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Я.Класс»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Учи. ру», «Дневник. гу»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Российск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кола», «Сферум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spacing w:lineRule="auto" w:line="276"/>
        <w:ind w:left="302" w:right="108" w:firstLine="283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.</w:t>
      </w:r>
    </w:p>
    <w:p>
      <w:pPr>
        <w:pStyle w:val="TextBody"/>
        <w:spacing w:lineRule="auto" w:line="276"/>
        <w:ind w:left="302" w:right="108" w:firstLine="283"/>
        <w:jc w:val="left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:</w:t>
      </w:r>
    </w:p>
    <w:p>
      <w:pPr>
        <w:pStyle w:val="TextBody"/>
        <w:numPr>
          <w:ilvl w:val="0"/>
          <w:numId w:val="0"/>
        </w:numPr>
        <w:spacing w:lineRule="auto" w:line="276"/>
        <w:ind w:left="58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Для учащихся 2-4 классов - “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  <w:lang w:val="ru-RU"/>
        </w:rPr>
        <w:t>моделирование”</w:t>
      </w:r>
    </w:p>
    <w:p>
      <w:pPr>
        <w:pStyle w:val="TextBody"/>
        <w:numPr>
          <w:ilvl w:val="0"/>
          <w:numId w:val="0"/>
        </w:numPr>
        <w:spacing w:lineRule="auto" w:line="276"/>
        <w:ind w:left="58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Для учащихся 5-7 классов - “Занимательная робототехника”</w:t>
      </w:r>
    </w:p>
    <w:p>
      <w:pPr>
        <w:pStyle w:val="TextBody"/>
        <w:numPr>
          <w:ilvl w:val="0"/>
          <w:numId w:val="0"/>
        </w:numPr>
        <w:spacing w:lineRule="auto" w:line="276"/>
        <w:ind w:left="58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Для учащихся 7-8 классов - “Экспериментальные задачи по физике”</w:t>
      </w:r>
    </w:p>
    <w:p>
      <w:pPr>
        <w:pStyle w:val="TextBody"/>
        <w:numPr>
          <w:ilvl w:val="0"/>
          <w:numId w:val="0"/>
        </w:numPr>
        <w:spacing w:lineRule="auto" w:line="276"/>
        <w:ind w:left="58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 Для учащихся 5 класса - “Зелёная лаборатория”.</w:t>
      </w:r>
    </w:p>
    <w:p>
      <w:pPr>
        <w:pStyle w:val="TextBody"/>
        <w:spacing w:lineRule="auto" w:line="276"/>
        <w:ind w:left="1285" w:right="846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БОУ СОШ</w:t>
      </w:r>
      <w:r>
        <w:rPr>
          <w:spacing w:val="7"/>
          <w:sz w:val="28"/>
          <w:szCs w:val="28"/>
        </w:rPr>
        <w:t xml:space="preserve"> пгт. Зарубино 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онно-методической поддержке центров «Точка роста», созданных 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функцион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Хасанском округе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717"/>
        <w:gridCol w:w="2287"/>
        <w:gridCol w:w="2250"/>
        <w:gridCol w:w="220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сылка на мероприяти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9.2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/>
              </w:rPr>
              <w:t>занимательный урок "Чудеса в решите" для учеников 4 класса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В рамках внеурочной деятельности с использованием оборудования "Точки роста" и лаборатории ГИА Бернацкая Е.В., учитель физики и ученик 10 класса Ковшура Дмитрий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ли внеурочное мероприятие.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Ребята наблюдали, проделывали опыты под руководством Дмитрия. Познакомились с физическими явлениями. Было познавательно и интересно. Первый опыт по наставничеству "Ученик - Ученик" </w:t>
            </w:r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.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родительское собрание "Отчет за 2021 - 2022 учебный год по работе центра Точки роста"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На родительском собрание руководитель Точки роста Бернацкая Е.В. рассказала о проведенной работе за 2021- 2022 учебный год.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Думин Максим, ученик 9 класса выступил перед родителями со своей работой с научно практической конференции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ема: “Исследование закона Джоуля - Ленца”</w:t>
            </w:r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1.2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брей ринги между командами мальчиков и командами девочек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7 классах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на уроках технологии в 7 классах прошли брей ринги между командами мальчиков и командами девочек. Команды проектировали подвижные модели роботов и демонстрировали их.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Каждая команда в течении 30 минут должна была собрать и запрограммировать модель своего робота. Победила дружба, ребята представили очень интересные работы. </w:t>
            </w:r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С 12.12.2022г по 16.12.2022г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прошло большое мероприятие в нашей школе на базе центра "Точка  роста" - "Неделя науки" среди учащихся с 1 по 11 класс.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2.12.2022г в 8 классе выступление Думина Максима(ученика 9 класса) со своей работой "Исследование закона Джоуля - Ленца"</w:t>
              <w:br/>
              <w:t>Для учащихся 4- го класса, ученики Цкалов Владислав и Плесков Роман провели "Физическое лото", посвященное природным явлениям.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На больших переменах Бернацкая Евгения Владимировна проводила игру "Умники и умницы" для учащихся 7-11 классов.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3.12.2022г Брей - ринги в 7 - х классах по физике, викторина в 8 классе по физике.</w:t>
              <w:br/>
              <w:t xml:space="preserve">Ребята из кружка по робототехнике со своим руководителем Литвиновой Людмилой Владимировной показали учащимся 2-го и 3 - го класса класса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свои новые модели роботов.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14.12.2022 Асанов Данил ученик 4 класса выступил перед учащимися 1,2,3 класса со своей проектной работой </w:t>
            </w: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olor w:val="6D6D6D"/>
                  <w:sz w:val="24"/>
                  <w:szCs w:val="24"/>
                  <w:u w:val="single"/>
                  <w:lang w:val="en-US"/>
                </w:rPr>
                <w:t>"Моё увлечение робототехникой"</w:t>
              </w:r>
            </w:hyperlink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На больших переменах Бернацкая Евгения Владимировна проводила игру "Умники и умницы" для учащихся 7-11 классов.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15.12.2022г. "Астрономический бой" прошёл среди учащихся 10 и 11 классов, провела учитель астрономии Бернацкая Евгения Владимировна. В 7 - х классах прошла викторина "Мы живем в Хасанском районе", провел учитель биологии Копыльцов Максим Сергеевич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16.12.2022 В 7-х и 8-х классах ученик 10 класса Ковшура Дмитрий на уроках физики и химии показал интересные опыты. В 8 классе ученица 11 класса Хахина Виктория </w:t>
            </w: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single"/>
                  <w:lang w:val="en-US"/>
                </w:rPr>
                <w:t>вместе учителем химии Копыльцовым Максимом Сергеевичем вели урок химии.</w:t>
              </w:r>
            </w:hyperlink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В течение недели ребята разгадывали кроссворды и рисовали предметные  газеты(биологии, химии, физики, астрономии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На больших переменах играли в разные игры "Физическое лото" в 1- ом, 3 - ем классах. Игры проводили  ученики - волонтеры из 9 и 10 классов: Чмиль Богдан,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Погосян Артур и Цкалов Владислав.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1.12.2022г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Приняли участие в региональной проектной олимпиаде учащихся 7-9 классов естественно-научной направленности, которая проходила в г. Владивостоке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Среди 11 команд из разных районов Приморского края, наша школа, которую представлял ученик 9 класса Максим Думин и его руководитель Бернацкая Евгения Владимировна, заняла 2-е призовое место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Очень интересное мероприятие, на котором ребята представили свои работы с использованием оборудования "Точки роста"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  <w:t>Всем участникам были вручены памятные сувениры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6.12.2022г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В канун Нового года в школе прошел  конкурс "Лего-ёлка" среди учащихся 1-4 классов.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26.12.2022г. Были подведены итоги и дети награждены грамотами и сладкими призам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27.01.2023г.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фестиваль практик "Точка роста: шаг к успеху"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в МБОУ СОШ №2 с.Барабаш прошел фестиваль практик "Точка роста: шаг к успеху", в котором наша школа представила свой опыт работы за прошедший год. </w:t>
            </w:r>
          </w:p>
          <w:p>
            <w:pPr>
              <w:pStyle w:val="TextBody"/>
              <w:spacing w:lineRule="auto" w:line="276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О достижениях центра "Точка роста" рассказала директор школы Николаева Е.Ф..На секции "Панорама педагогического опыта" Бернацкая Е.В., учитель физики и руководитель центра "Точка роста" презентовала опыт проведения "Недели науки". Учитель начальных классов Литвинова Л.В. провела мастер класса "Волшебство 3D - ручек" и презентовала конкурс "Лего - елки". На секции "Проекты" Асанов Данил, ученик 4 класса представил свой проект "Мое увлечение робототехникой", а Цкалов Владислав, ученик 9 класса "Влияние средств личной гигиены на кожу человека". </w:t>
            </w:r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7.02.202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всемирный день робототехники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Учащиеся 1-4 классов создали своих роботов с помощью конструктора ЛЕГО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 представили их на выставке.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онструкторы ЛЕГО - это конструкторы, которые спроектированы таким образом, чтобы ребенок в процессе занимательной игры смог получить максимум информации о современной науке и технике и освоить ее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1.02.202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методический день в рамках работы функциональной грамотности и работы центра "Точка роста"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на базе нашей школы прошел методический день в рамках работы функциональной грамотности и работы центра "Точка роста".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 нам приехало множество гостей из разных школ Хасанского округа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В рамках внеурочной деятельности было проведено занятие по биологии в 8 классе по теме: "Определение pH и проводимости в разных жидкостях". Провели данное мероприятие учитель химии Копыльцов М.С. и ученица 11 класса Хахина Виктория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В 10,11 классах внеурочное занятие по физике прошло под руководством Бернацкой Е.В., учителя физики и ученика 11 класса Кучерова Николая. Тема практической работы: "Исследование газовых законов"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2.02.202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ставка “Леготехника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В преддверии праздника 23 февраля, учащиеся 1-4 классов вместе с учителем Литвиновой Л.В. организовали выставку "Леготехника"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2.03.202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раев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олимпиад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"Большие вызовы"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ученик 9 класса Думин Максим, со своей работой "Бионика" , руководителем которой является Бернацкая Е.В. принял участие в краевой олимпиаде "Большие вызовы". Олимпиада проходила в виде видео конференции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Для нашей школы ещё одно новшество. Очень интересно было слушать и выступать среди учащихся края через платформу "Вебинар" в реальном времени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9.03.202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районн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научно практическ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конференц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Ученики нашей школы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иняли участие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в районной научно практической конференции заняли призовые места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Думин Максим, ученик 9 класса со своей работой "Фонтан Герона" занял первое место, Ковшура Дмитрий ученик 10 класса со своей работой "Парниковый эффект", занял второе призовое мест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2.04.202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онлайн - флешмоб "Галактическое творчество"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День космонавтики – праздник, посвященный первому полету человека в космос, его отмечают во всем мире 12 апреля. В СССР праздник День космонавтики был учрежден правительственным указом, по инициативе второго советского космонавта Германа Титова — дублера Юрия Гагарина. Международный статус праздник День космонавтики получил в 1968-м — решение по инициативе СССР приняла Генеральная конференция международной авиационной федерации. Творческо-индивидуальные занятия "3 - D ручка" кружок, который ведет Литвинова Л.В. принял участие в онлайн - флешмобе "Галактическое творчество"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Учащиеся 1-4 класса создавали свои шедевры, фотографировали и отправляли на онлайн - выставку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4.04.202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сещение детского сада “Рыбачок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чащиеся кружка "Лего" (3-4 класса)  со своим руководителем Литвиновой Л.В. посетили детский сад "Рыбачок", с целью наставничества. Рассказали младшим ребятам о правилах дорожного движения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Вместе собрали из Лего разные виды машин. Учащиеся из кржка представили и продемонстрировали свои работы машин из конструктора ( с управлением).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зарубинская.рф/МЕРОПРИЯТИЯ-2022-2023-учебный-год/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8.05.202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ставка кружков “3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делирование” и “Лего конструктор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В преддверии праздника 9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я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, учащиеся 1-4 классов вместе с учителем Литвиновой Л.В. организовали выставку "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клон тебе, Великая Победа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"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0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. го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занятиях по физике, биологии  обучающиеся 7-8 классов знакомились с выполнением лабораторных работ с использованием электронного микроскопа </w:t>
      </w:r>
      <w:r>
        <w:rPr>
          <w:spacing w:val="1"/>
          <w:sz w:val="28"/>
          <w:szCs w:val="28"/>
        </w:rPr>
        <w:t xml:space="preserve"> для определения размеров малых тел</w:t>
      </w:r>
      <w:r>
        <w:rPr>
          <w:sz w:val="28"/>
          <w:szCs w:val="28"/>
        </w:rPr>
        <w:t>, изучение структуры различных те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ли</w:t>
      </w:r>
      <w:r>
        <w:rPr>
          <w:spacing w:val="1"/>
          <w:sz w:val="28"/>
          <w:szCs w:val="28"/>
        </w:rPr>
        <w:t xml:space="preserve"> механические колебания, графическое представление процессов нагревания и охлаждения, плавления тел</w:t>
      </w:r>
      <w:r>
        <w:rPr>
          <w:sz w:val="28"/>
          <w:szCs w:val="28"/>
        </w:rPr>
        <w:t>, лабораторные работы по разделу «электричество».</w:t>
      </w:r>
    </w:p>
    <w:p>
      <w:pPr>
        <w:pStyle w:val="TextBody"/>
        <w:spacing w:before="61" w:after="0"/>
        <w:ind w:left="0" w:right="103" w:hanging="0"/>
        <w:rPr>
          <w:sz w:val="28"/>
          <w:szCs w:val="28"/>
        </w:rPr>
      </w:pP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им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те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ычные и необычные».</w:t>
      </w:r>
    </w:p>
    <w:p>
      <w:pPr>
        <w:pStyle w:val="TextBody"/>
        <w:spacing w:lineRule="auto" w:line="276" w:before="1" w:after="0"/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Функционирова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Точка   роста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полагает   информационную   открыт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светит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3" w:leader="none"/>
        </w:tabs>
        <w:spacing w:lineRule="auto" w:line="240" w:before="0" w:after="0"/>
        <w:ind w:left="752" w:right="0" w:hanging="201"/>
        <w:jc w:val="left"/>
        <w:rPr>
          <w:sz w:val="28"/>
          <w:szCs w:val="28"/>
        </w:rPr>
      </w:pPr>
      <w:r>
        <w:rPr>
          <w:sz w:val="28"/>
          <w:szCs w:val="28"/>
        </w:rPr>
        <w:t>публ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3" w:leader="none"/>
        </w:tabs>
        <w:spacing w:lineRule="auto" w:line="240" w:before="41" w:after="0"/>
        <w:ind w:left="752" w:right="0" w:hanging="201"/>
        <w:jc w:val="left"/>
        <w:rPr>
          <w:sz w:val="28"/>
          <w:szCs w:val="28"/>
        </w:rPr>
      </w:pPr>
      <w:r>
        <w:rPr>
          <w:sz w:val="28"/>
          <w:szCs w:val="28"/>
        </w:rPr>
        <w:t>родитель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рани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3" w:leader="none"/>
        </w:tabs>
        <w:spacing w:lineRule="auto" w:line="240" w:before="43" w:after="0"/>
        <w:ind w:left="752" w:right="0" w:hanging="201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ультации.*(</w:t>
      </w:r>
      <w:hyperlink r:id="rId15">
        <w:r>
          <w:rPr>
            <w:rStyle w:val="InternetLink"/>
            <w:sz w:val="28"/>
            <w:szCs w:val="28"/>
          </w:rPr>
          <w:t>http://зарубинская.рф/Точки-Роста</w:t>
        </w:r>
      </w:hyperlink>
      <w:r>
        <w:rPr>
          <w:sz w:val="28"/>
          <w:szCs w:val="28"/>
        </w:rPr>
        <w:t xml:space="preserve">/) </w:t>
      </w:r>
    </w:p>
    <w:p>
      <w:pPr>
        <w:pStyle w:val="TextBody"/>
        <w:spacing w:before="0" w:after="7"/>
        <w:ind w:left="302" w:right="110" w:hanging="0"/>
        <w:rPr>
          <w:sz w:val="28"/>
          <w:szCs w:val="28"/>
        </w:rPr>
      </w:pPr>
      <w:r>
        <w:rPr>
          <w:sz w:val="28"/>
          <w:szCs w:val="28"/>
        </w:rPr>
        <w:t>Учителя физики, химии, биологии , технологии  работающие в образовательном центре «Точка Роста» 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бинар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С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еренц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инар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:</w:t>
      </w:r>
    </w:p>
    <w:p>
      <w:pPr>
        <w:pStyle w:val="TextBody"/>
        <w:spacing w:before="0" w:after="7"/>
        <w:ind w:left="302" w:right="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2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8"/>
        <w:gridCol w:w="7680"/>
      </w:tblGrid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2г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7" w:leader="none"/>
                <w:tab w:val="left" w:pos="4348" w:leader="none"/>
                <w:tab w:val="left" w:pos="4827" w:leader="none"/>
                <w:tab w:val="left" w:pos="6113" w:leader="none"/>
              </w:tabs>
              <w:spacing w:lineRule="exact" w:line="322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ектирование образовательных программ по предмету технология с использованием оборудования центра “Точка роста”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968" w:leader="none"/>
              </w:tabs>
              <w:ind w:left="108" w:right="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09.22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Реализация образовательных программ по предмету физика </w:t>
            </w:r>
            <w:r>
              <w:rPr>
                <w:sz w:val="24"/>
                <w:szCs w:val="24"/>
              </w:rPr>
              <w:t>с использованием  оборудования центра “Точка роста”</w:t>
            </w:r>
          </w:p>
        </w:tc>
      </w:tr>
      <w:tr>
        <w:trPr>
          <w:trHeight w:val="1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</w:tabs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2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7" w:leader="none"/>
                <w:tab w:val="left" w:pos="4348" w:leader="none"/>
                <w:tab w:val="left" w:pos="4827" w:leader="none"/>
                <w:tab w:val="left" w:pos="6113" w:leader="none"/>
              </w:tabs>
              <w:spacing w:lineRule="exact" w:line="322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с</w:t>
            </w:r>
            <w:r>
              <w:rPr>
                <w:sz w:val="24"/>
                <w:szCs w:val="24"/>
                <w:lang w:val="ru-RU"/>
              </w:rPr>
              <w:t>еминар для педагогических и руководящих работников центров “Точка роста”</w:t>
            </w:r>
          </w:p>
        </w:tc>
      </w:tr>
      <w:tr>
        <w:trPr>
          <w:trHeight w:val="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 </w:t>
            </w:r>
            <w:r>
              <w:rPr>
                <w:sz w:val="24"/>
                <w:szCs w:val="24"/>
                <w:lang w:val="ru-RU"/>
              </w:rPr>
              <w:t>и 16.0223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Преподавание физики в специализированных классах и “Точках роста””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3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Обмен опытом по использованию оборудования РОББО в учебном процессе и внеурочной деятельности”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3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новочный вебинар для руководителей и педагогических работников общеобразовательных организаций на базе которых работают центры “Точек роста”</w:t>
            </w:r>
          </w:p>
        </w:tc>
      </w:tr>
    </w:tbl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Выводы:</w:t>
      </w:r>
    </w:p>
    <w:p>
      <w:pPr>
        <w:pStyle w:val="Normal"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В центре проведено большое количество внеурочных мероприятий. План мероприятий на 2022-2023 учебный год выполнен на 100%.</w:t>
      </w:r>
    </w:p>
    <w:p>
      <w:pPr>
        <w:pStyle w:val="Normal"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Педагоги школы  использовали оборудование Центра в образовательных целях.</w:t>
      </w:r>
    </w:p>
    <w:p>
      <w:pPr>
        <w:pStyle w:val="Normal"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В течение года достаточно представлялась работа кружков, работающих на базе центра.</w:t>
      </w:r>
    </w:p>
    <w:p>
      <w:pPr>
        <w:pStyle w:val="Normal"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>В этом учебном году н</w:t>
      </w:r>
      <w:r>
        <w:rPr>
          <w:rFonts w:cs="Times New Roman"/>
          <w:color w:val="000000"/>
          <w:sz w:val="28"/>
          <w:szCs w:val="28"/>
          <w:lang w:val="en-US"/>
        </w:rPr>
        <w:t>е осуществлялось сетевое взаимодействие с образовательными и другими организациями района. (</w:t>
      </w:r>
      <w:r>
        <w:rPr>
          <w:rFonts w:cs="Times New Roman"/>
          <w:color w:val="000000"/>
          <w:sz w:val="28"/>
          <w:szCs w:val="28"/>
          <w:lang w:val="ru-RU"/>
        </w:rPr>
        <w:t>в следующем учебном году обратить внимание и доработать данную проблему).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ys text;Microsoft YaHei" w:hAnsi="ys text;Microsoft YaHei" w:cs="Times New Roman"/>
          <w:color w:val="000000"/>
          <w:sz w:val="22"/>
          <w:szCs w:val="28"/>
          <w:lang w:val="en-US"/>
        </w:rPr>
      </w:pPr>
      <w:r>
        <w:rPr>
          <w:rFonts w:cs="Times New Roman" w:ascii="ys text;Microsoft YaHei" w:hAnsi="ys text;Microsoft YaHei"/>
          <w:color w:val="000000"/>
          <w:sz w:val="22"/>
          <w:szCs w:val="28"/>
          <w:lang w:val="en-US"/>
        </w:rPr>
      </w:r>
    </w:p>
    <w:p>
      <w:pPr>
        <w:pStyle w:val="Normal"/>
        <w:spacing w:lineRule="exact" w:line="321"/>
        <w:rPr>
          <w:rFonts w:ascii="ys text;Microsoft YaHei" w:hAnsi="ys text;Microsoft YaHei"/>
          <w:color w:val="000000"/>
          <w:sz w:val="24"/>
          <w:szCs w:val="24"/>
          <w:lang w:val="en-US"/>
        </w:rPr>
      </w:pPr>
      <w:r>
        <w:rPr>
          <w:rFonts w:ascii="ys text;Microsoft YaHei" w:hAnsi="ys text;Microsoft YaHei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Руководитель ТР:                                         Бернацкая Е.В.</w:t>
      </w:r>
    </w:p>
    <w:sectPr>
      <w:type w:val="nextPage"/>
      <w:pgSz w:w="11906" w:h="16838"/>
      <w:pgMar w:left="1400" w:right="740" w:gutter="0" w:header="0" w:top="709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ys text">
    <w:altName w:val="Microsoft YaHe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836" w:hanging="721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836" w:hanging="567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52" w:hanging="20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2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2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4" w:hanging="2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2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2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7" w:right="203" w:hanging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z3">
    <w:name w:val="WW8Num2z3"/>
    <w:qFormat/>
    <w:rPr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</w:rPr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FooterChar">
    <w:name w:val="Footer Char"/>
    <w:basedOn w:val="Style5"/>
    <w:qFormat/>
    <w:rPr/>
  </w:style>
  <w:style w:type="character" w:styleId="SubtitleChar">
    <w:name w:val="Subtitle Char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ind w:left="302" w:hanging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>
      <w:ind w:left="108" w:hanging="0"/>
    </w:pPr>
    <w:rPr>
      <w:rFonts w:cs="Times New Roma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gallery/WhatsApp%20Video%202022-12-14%20at%2014.11.19.mp4" TargetMode="External"/><Relationship Id="rId6" Type="http://schemas.openxmlformats.org/officeDocument/2006/relationships/hyperlink" Target="../in/gallery/VID20221216133121.mp4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01:00Z</dcterms:created>
  <dc:creator>user</dc:creator>
  <dc:description/>
  <dc:language>en-US</dc:language>
  <cp:lastModifiedBy>Dexp</cp:lastModifiedBy>
  <dcterms:modified xsi:type="dcterms:W3CDTF">2023-06-11T07:2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146B65A749BEA064AF14182BDA15</vt:lpwstr>
  </property>
  <property fmtid="{D5CDD505-2E9C-101B-9397-08002B2CF9AE}" pid="3" name="KSOProductBuildVer">
    <vt:lpwstr>1049-11.2.0.11537</vt:lpwstr>
  </property>
</Properties>
</file>